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  Note:  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 remarkable  shareware  program is creating a  lot  of  exci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cause  it will save you time and money.  You will love this  program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combines unprecedented speed, power, and ease of use into one hig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cus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y  it  before  you buy!  If you like the program, you  can  elec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come a registered user for $99.  If you don't like it, throw it 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 erase it from your hard drive.   There is no 'demo' version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.   You  have the full-blown system, into which  you  can 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putting your data.   After this note is the Table of Content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cumentation  for Your Collector [TM], then the documentation  itself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 you browse through it,  you'll observe the scope and power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reakthrough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eel free to call me.  I am the author and will be happy to answ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ul S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85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ichardson, TX  75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duct queries and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hone:  (214)  690-6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redit Card Registratio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800) 473-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  .S. If you downloaded this program from a bulletin board, make 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 have these five EXE files on your hard drive in '\COLLECT.ACS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OLL-A41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OLL-B41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OLL-C41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OLL-D41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OLL-E41.EX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 A Statement on 'Registration' from the Author: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ul S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 registration  procedure  is  a $99 credit  card  purchase  of  m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credit card purchases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(800) 473-601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product queries or technical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214) 690-60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9AM to 5 PM, C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ce  you register this program, you will receive  unlimited  telepho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pport  at  (214) 690-6017 and professionally  printed  documentation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 version 5.0 of this program is completed, you will  receive 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grade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y  ten years of experience as a database designer will help make 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 functional for you much quicker if you become  registered 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vail  yourself  over  the  telephone of my  free  insights  into 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,000  hours of my time have gone into development of this  magnific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.   I've  been  at this phone for  three  years  providing  fre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those of you who become registered, my program is a highly  focus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ution to some longstanding administrative or informational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Collector  [TM] is not free or public  domain  software. 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hor  owns  the  intellectual property,  though  the  distributor 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lletin  board  where you acquired this program has had  the  physic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ession of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dica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 4.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ichardson, Texas, Ma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lcome to Version 4.0 of Your Collector [TM], reflecting four  yea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 requests for updates from Registered users in the  U.S.A.,  Canada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gland, New Zealand, Australia, and South Afr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 program has established its reputation among power users and  h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ways  appealed  to them.  Now, with simplified  menus  and  shorten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utorials,   Your Collector [TM] will appeal to you, the  first  ti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ch  selection on any menu is highlighted  with a light bar.   As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oll up or down the light bar, explanatory text appears on the bott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e of the screen, explaining the highlighted option.  Each light  b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ion has different explanatory t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ocumentation is simplified as well.  Before the program would  as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 to print 200 pages of documentation. Now the tutorial consists 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60 printed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cause  of  the simplified menus and reduced documentation, 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llector [TM] has a more intuitive feel and a shorter learning cur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 Dedication: Version 3.0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r Collector [TM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January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 release  of  the program is dedicated to you  customers,  to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shers  and  dreamers who have created it in  the  national  sharew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he pushers like Brad Baer, Alan Weber, and Jesse Wolff is dedica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substance  of this program, customers whose insistence  that 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llector  [TM]  live  up  to an  evolving  set  of  informational 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ministrative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he dreamers like Tim Pyle is dedicated the scope and vision of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.  Dispirited and mired in details of development of which i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less to speak, this lone shareware author often found solace in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couragement  of the dreamers and supporters like Tim.  Freed  of 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conception as to what constitutes the limits of software, Tim  cou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ok  beyond  the  outlines of an evolving program  and  see  into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 it be three years since I first began this program?   At  times  I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ake  my head in disbelief that for over a year,  you  customers 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en  supporting me full time.  For those wonderful bouquets  you 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me over the phone,  I thank you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nally,  this shareware author has, at times, felt  an  identific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 the spirit of Dr. Samuel Johnson.  Under difficult  personal 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fessional circumstances, he successfully authored a major dictiona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  a time when collective academic attempts to do so had  failed.   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livered  his  work to the marketplace, and his customers,  the  new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terate  middle  class  citizens  of  London,  compensated  him  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gnition  and  full-time employment.  In 1755, his  observations  on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'negative  recompense'  hold equally true for the shareware  author 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d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Every  other author may aspire to praise; the lexicographer  can  on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pe to escape reproach, and even this negative recompense has been y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nted to very few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 The Paul Sax 30 day performance guarantee: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 program has always had a 30 day performance  guarantee.    Beyo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point  of  your  registering this program, you  have  30  days 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valuate the produ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 are the best judge of whether or not this program works  for  you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,  in  your  eyes, the program has failed to  deliver  $99  worth 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formance during that 30 day period, then call or fax me within 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0 days and I'll refund your money that d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der  this plan,  out of the first 1,000 customers who registered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, six have asked for refu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r Collector [TM], Version 4.0 overview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verything is on lin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30 pages of documentation, 60 context-sensitive on line Help scree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ast Search Capa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olodex [TM]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ointment Schedules and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Layer-in" abilit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99,999,999 layers of dat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Reports fit into a Standard Briefcas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in control of your Debto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 up to one BILLION names, phone numbers, or appoin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program includ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ointments, Commitments, Callbacks, Stat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enues\Expenses, Collections, Graphics, Free-form data search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olodex [TM] features, Labels management, and Reports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bels management menu provides 13 options for you,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recognize 10 different size label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les U.S., Canadian, Australian, and British label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erforms U.S. Postal Service 3rd Class Bulk Mail s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built in intelligent Telephone\Speakerphone Dialing Sys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ials all of your phone calls for you and tells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y are local, local toll, long distanc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 distance toll, or inter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an output up to 20 follow on codes after dialing long dista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s and dials up to one BILLION phone number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ks into SBT [TM] and SourceMate [TM] customer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 as Junior and Senior Loose-Leaf Day-Timers [TM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a built-in proposal and invoice generato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can time and cost your activ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ell as automatically create summary or detail state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flect amount owed for activities or consul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program standardizes your contact with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bt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converts forgotten verbal commitments into a focused, dai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ointments and callback list that nets you extra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trieve activities by word or phrase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has built in word processor for every record in the Rolodex [TM]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puts to dBASE III [TM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o Merge feature in Wordstar [TM], Word [TM], or WordPerfect [T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become a registered user for this software,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ring up the program, PROGRAM.EXE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 to the Your Collector [TM] Master Menu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 option R, Register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ration fee for this fantastic program is only $99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r Collector [TM], Version 4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Note  that the six tutorials and this Table of contents are  contain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 'PROGRAM.DOC'.  All appendices are contained in 'PROGRAM.REF',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 guide accessible from within the Other Options Men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License Agreement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and Help Screens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face to the Tutorials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torial 1: Creating 1 new record in the Debtor File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torial 2: Adding 2 records into the Activity File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torial 3: Creating expense reports from those 2 activities........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utorial 4: Creating appointment schedules...........................2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torial 5: Search through data......................................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torial 6: 'Layer-in' concept......................................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e Agreement............................................Appendix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unlimited FREE support to Registered Users!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new features:  Generating Proposals/Invoices...........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ing Foreign Data.......................................Appendix 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structure of Debtor File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ying the Labels.........................................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s for Foreign records and labels....................Appendix 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th special programming for addresses in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ada, Australia, Israel and Great Britain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and Billing Stopwatch subsystem.........................Appendix 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time and bill every activity, with up to 9 labor rates]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 on multiple contacts within one company................Appendix 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rogram must have one unique record for every Debto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wo Unsolicited Reviews in National Magazines................Appendix H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 Station/Remote Site Consolidation feature...............Appendix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 or Output Data........................................Appendix 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Im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tar[TM]/MailMerge[TM]/WordPerfect[TM]/Microsoft [TM] Word 4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BASE III [TM]/SBT [TM]/SourceMate [TM] Output/Dun's [TM]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r Collector [TM], Version 4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continued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s                                                        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verview of Memo Options: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Debtor and activity record has its own word processor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tor Memo............................................Appendix K-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ity Memos........................................Appendix  K-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Memo [TM].......................................Appendix K-I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ablish system-wide values for Quick Memo [TM].......Appendix K-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bels Menu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options that give you control over your data............Appendix 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from ten different label siz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 Statements [used for billings or collections]......Appendix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t v3.5, Print functions offered in memos and VIEW.TXT..Appendix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your own industry-specific Help/Data Screen...........Appendix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 Data Back-up upon exiting the program..............Appendix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CALLBACK feature in the Activity file..............Appendix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'Stack' and 'Point and Shoot' processing 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solidating Multiple Categories in your reports............Appendix R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story of the program and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of Principles from its author....................Appendix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ing priorities to Debtors..............................Appendix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Procedures Menu.................................Appendix 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onomic Value of the Portfolio of Debtors...................Appendix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 Label [TM]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ing the power of the Labels Management Menu..........Appendix 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 Telephone Dialing System:..........................Appendix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/Translate to 1-2-3 Lotus (C)..........................Appendix 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structure of the Debtor and activity fil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your own fields.......................................Appendix 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track and retrieve data using your unique industry-specific codes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 Now! [TM]..............................................Appendix A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reate 'Activity Now' from Debtor File automatical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ic behind Comments/name/city selection..................Appendix A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elect out records in 8 different places in program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r Collector [TM], Version 4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continued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s                                                        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ign resellers and distributors.........................Appendix A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ign Credit Card Registration...........................Appendix A-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how to register this program if you are outside of U.S.A. or Canad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Create Future Activities.....................Appendix A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Beware !..............................................Appendix A-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Tips for database surviv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Criteria Menu....................................Appendix A-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Select out records by characters, values, or 'tag'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lternate Strategy for creating Invoices or Propos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memos in the Activity files:.....................Appendix A-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rd Class Bulk Mail sorting................................Appendix A-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reduce your mailing charg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lash Report [TM] .....................................Appendix A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 Stats [TM]...........................................Appendix A-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Background' Options.......................................Appendix A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 Runner [TM] Options...................................Appendix A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 or Pending Activities.................................Appendix A-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unfinished or unresolved activities go into 'bucket'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reports available to you...........................Appendix A-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16 selections in the Debtor File; 7 in the Activity 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tential problems with DOS 'Environment' space............Appendix A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going FAXES.............................................Appendix A-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Generating &amp; Transmitting FAXES from this progra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View' or search options available in Debtor File..........Appendix A-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ix 'views' in Get screen; includes phonetical searche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program asks you to re-register.....................Appendix A-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-Timers [TM]............................................Appendix A-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Output to Senior or Junior Loose-Leaf continuous form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r Collector [TM], Version 4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continued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s                                                        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ing Memos into reports...............................Appendix A-2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ic and treatment of 'Salutation' field..................Appendix A-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btor Detail File.........................................Appendix A-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 miniature 12 field database within the progra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 Code &amp; Area Code look up features......................Appendix A-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Reduce data entry time, while increasing accuracy 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zone look up feature..................................Appendix A-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trademarks used in this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tus 1-2-3 (C) is a registered trademark of Lotus Development Cor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lodex [TM] is a registered trademark of Rolodex Corpo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Perfect [TM] is a registered trademark of WordPerfect Corpo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icrosoft  [TM]  and Word 4.0 are registered  trademarks  of  Microsoft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po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BASE III [TM] is a registered trademark of Ashton-T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BT [TM] is a registered trademark of SBT Corpo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Mate [TM] and AccountMate are registered tradema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ourceMate Information Systems,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 [TM] is a registered trademark of CompuServe Incorpor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ery [TM] is a registered trademark of Avery Corpo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-Timer [TM] is a registered trademark of Day-Timer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ademarks used in Your Collector [TM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Star [TM] is a trademark of MicroPro 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BXL [TM] is a trademark of WordTech Systems,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Norton Utilities, UnErase, Format Recover, and Speed Disk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demarks of Peter Norton Computing Incorpor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Collector [TM] is a trademark of Paul Sax and AC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SPECT! [TM] is a trademark of Paul Sax and A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 Label [TM] is a trademark of Paul Sax and A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 Memo [TM] is a trademark of Paul Sax and A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 Now! [TM] is a trademark of Paul Sax and A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lash Report [TM] is a trademark of Paul Sax and A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 Stats [TM] is a trademark of Paul Sax and A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 Runner [TM] is a trademark of Paul Sax and A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T v3.5, Corp. 1987 by Jack A. Orman, Armada Sound La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enu [TM] and Magee Enterprises logo are trademar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Magee Enterpri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A 1.29, Copyright (c) 1986,1987, Wayne Chin and Vernon D. Buer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E 4.0c, Copyright (c) 1986-89, Wayne Chin and Vernon D. Buer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 Copyright PKWARE,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demarks used in Your Collector [TM]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continu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includes zip code data developed by Action Plus Softwa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801) 572-33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includes area code data developed by Left Coast Softwa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408) 996-31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 Note: 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ifornia will have implemented area code 410 in November,  1991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yland will have implemented area code 510 on September 2, 1991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revisions in area codes are already  comprehended by the Zi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&amp; Area Code lookup feature referenced in Appendix A-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HA version 2.12, Copyright (c) Haruyasu Yoshizaki, 1988-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in this program, LHA.EXE is renamed LHARC.EX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iform [TM] is a trademark of Rediform Office Produc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n's [TM] and Dun's Direct Access [TM] are trademark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un &amp; Bradstreet Corporation.  All sample data conta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'SAMPLDUN.TXT' is property of The Dun &amp; Bradstreet Corpo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S User License Agreemen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CS, P.O. Box 850427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ichardson, TX 7508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:                                              March 1, 198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.  Use  the program on a single microcomputer on which the package w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gned to oper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.  Copy the documentation or object code in whole and distribute i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  other  user who wishes to evaluate this software  prior  to  thei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coming a Registered User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.  Become a Registered User by paying for this with a credit card 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asking price, as shown on the program screen, to A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y Disclaimer: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mit  of Liability: ACS shall have no liability or  responsibility 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,  the customer,  or any other person or entity with respect to 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ability,  loss, or damage caused or alleged to be caused directly 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directly by the ACS Your Collector [TM] tracking system provided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S,  including,  but not limited to interruption of service,  loss 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siness  or  anticipatory profits or consequential  damages  resul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use or operation of ACS Your Collector [TM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S makes no warranty, express or implied, with respect to the enclos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cumentation,  including,  without  limitation,  any  user's   manual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ference  manual,  software  program,  or  software  disks,  or  thei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ance, merchantability, or fitness for any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The  Paul  Sax/ACS   30  day performance  guarantee"  applies  to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rchase  price  of the software and does not have any effect  on 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ation of 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rietary Notic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document and the software described herein are the proprietary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de secret information of ACS.   They have been provided pursuant 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 agreement  containing  restrictions  on  its  use.   The 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cumentation,  program design,  and design of program screens are al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tected by federal copyright and trademark law.   None of these item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y  be  incorporated into any other program or programs,  in  part 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ole, without the express prior written permission of AC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demark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Collector [TM],Debtor! [TM], Quick Label [TM], Quick  Memo  [TM]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t Now! [TM], The Flash Report [TM], Fast Runner [TM] and Quick  Sta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TM] are trademarks of A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 service  and  user  support are provided as per  the  ACS  Servi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knowledgment by user and acceptance of liabilit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acknowledge that you have read this agreement and understand it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gree to be bound by its terms and conditions.   You further agree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is the complete and exclusive statement of the agreement between  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ch  supersedes  any  proposal or prior written  agreement,  oral 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ritten,  and  any  other  communications between us  relating  to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ject matter of this agreemen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nstructions for Installing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r Collector [T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Installation procedures are now defined externally b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O.BAT and GO2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If you purchased this program from a shareware distributo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 you downloaded this program from a bulletin board, make  sure 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these five EXE files on your hard drive in '\COLLECT.ACS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COLL-A41.EX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COLL-B41.EX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COLL-C41.EX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COLL-D41.EX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COLL-E41.EX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stallation procedures are now supplement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allation Procedur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Help Screen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LP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ny of the menus have a HELP option.   To access these,  just push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H"  key (no quotes,  no [RETURN] key).   By using your arrows and  [P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],  [Pg  Dn] keys,  you can move around the HELP file.   When you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nished looking at the HELP screen,  enter [ESC] to return to the ma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 menu.   Almost every menu has a HELP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e menu may branch down to a number of other menus.  Think of these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ranches  on a tree.   Regardless of how far down the tree you go,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always return to the next higher level by typing an "R".  By typ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  "R" repeatedly,  you can always return back to the  beginning,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in Program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Installation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face to the Tutori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 the heart of this program is an automatic tickler file that  relat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tivities  to Debtors or Debtors.  Your Collector [TM] will  summariz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llars spent for any activity or group of activities, for any  Debtor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 any  period of time.   Thus it is ideal for  tracking  revenue 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nse  data on a Debtor or Debtor, but it can also be used to  summ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ize  collections,  subscriptions, or any monies received for  any  o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son or group of per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fore  entering  an activity record, you must first  create  one  ma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rd  in  the  Debtor File.  From this record  will  be  related 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tivities about that Debtor.  Stated another way, you cannot enter 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tivity  into the Activity file unless you first have an entry in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btor  File.  There is one exception, though. If someone is using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 in your absence, such as a secretary, the program  will  all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m  or her to enter an unlimited number of activities for a Debtor 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btor   called  'NEW'.   This  exception  is  intended  to   be   us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rmittently  in  your  absence  and allows  you  to  identify  tho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tivities that were recorded while you were g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inition of 'Company Name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Debtor File you will observe these three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 Name :                          Last Name :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ll Company name of Debtor :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t's  say  that you are making an entry for 'John Doe' and he  has  n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y name.  Make these two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Name :John   &lt;====enter this    Last Name :Doe  &lt;=====ente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ll  Company  name of Debtor :         &lt;====leave this line blank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enter a first and last name for someone who has no company nam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will create a company name on the screen for you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rst name +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serving how the program shows appoint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ring up the program (PROGRAM.EXE) the first time with this 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 will  take you through the system installation process  and 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 present you with the Main Program Menu.  Once you see this,  ex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gram with an 'X'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 you  have left the program , set the system date to  January  2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86, with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&gt;DATE  &lt;====== enter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urrent date is Mon 12-01-1986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new date: 1-02-1986 &lt;==== enter this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 number  of  appointment records are in the Test  Data  that  reflec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ointments  made during the 2 weeks following January 2,  1986.   N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voke  the Debtor Tracking System by entering: GO.  The  program 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 give you an analysis of the appointments for that day, as well 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aphics presentation of all appointments for the next two weeks.   (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this if you have at least one appointment for toda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review of the options that customize this system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essing the Custom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t's  say that you don't want the program to show you the appointmen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very  time  you  bring up the program.  Once you arrive  at  the  Ma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Menu,  you will observe Option 5,  Other Options.   Enter a '5'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without quotes),  and you will then be at the Other Options Menu.   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menu,  you have a number of options.   Later you can come back 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 part  and explore the meaning of the various options  by  read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the 'Help' file.  For now, enter 'C' to ac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)  Customize this system to your n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 will  then see the Custom Options Menu.    For now,  we  are  on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ested in option 4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 Toggle initial graphics image for Appoin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fore  selecting  option 4,  let's go to the Help file  to  underst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ctly  what this option does.   Do this by entering an 'H' for  Help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ce  you have done this,  you will be in the Help file for the  Cust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s Menu.   Using the Up and Down arrows on your  keyboard,  scro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the Help file until you come to the explanation for Optio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 you have  understood what Option 4 will do for you,  select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'ESCAPE'  key to exit from the Help file.  You will then be back a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stom  Options Menu.   For now,  enter '4' once and watch the  scree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ssage to the right of Option 4 will change from [now on] to  [n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f].   After  you have observed this change,  select '4' once more  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 [now  off]  becomes  [now on],  thereby  restoring  the  origin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ting.   Later on,  when you become more proficient with the program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e  back to the Custom Options Menu and experiment with  the  vario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s available to you.  (You can,  for example, change the name us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roughout  the program for Expenses to Collections or Revenues.   M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 the names and titles used throughout this program can  be  modifi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the Custom Options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 the  time being,  return to the Main Program Menu by entering  'R'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wice.   Then exit the Main Program Menu by entering an 'X'.   Once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ve returned to your default drive,  change the DATE back to the  tru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date with the DATE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Light bar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ch  selection on any menu is highlighted  with a light bar.   As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oll up or down the light bar, explanatory text appears on the bott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e of the screen, explaining the highlighted option.  Each light  b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ion has different explanatory t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mplified Log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accessing records in the Activity fi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utorials describe the process of adding records into the  activit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 from  the Activity file menu, Add screen, and will  help  you 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derstanding  the flow of logic in the program.  Over  time,  however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me  new functions have been added into the program that  make  acc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o the activity file much more streamli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Debtor File, Get option, you will observe these 3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   for 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6  for Act N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7 for Flash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'S' option gives you the ability to look at the Debtor File in 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six 'views' or search criter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1)  Search by Company Name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2)  Search by First Name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3)  Search by Last Name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4)  Search by Phone Number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5)  View or search by Zip Code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6)  View or search by Categor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ce you select your 'view,' then all records are stacked or ordered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sequence.  If, for example, you select the last name 'view',  t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 you search and locate one record, all records before  and  af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one will be ordered alphabetically by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you have identified and isolated your single record in the Debt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 using this 'S' option, then enter the 'F7' function key.    In 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ew  seconds  Flash  Report will appear and will  display  to  you 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sociated  activity records for the person.  The most recent  activit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 appear first.    If, for example, you have entered 50  activiti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that person over the last three years, then you will be looking  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 of those activities, and can scroll up or down to see  the  enti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sting  of  comments that you had entered at the time  you  original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 the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  that  point, you enter function key 'F6' for Act Now,  or  Activit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w.   This single function key sets up a blank record in the  activit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,  partly filled out with that person's information but waiting 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 for  any comment specific to that activity as well as  any  futu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itment d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 you  enter a commitment or callback date, then in a few  seconds 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 appears and displays to you all associated activities  on 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e.   In this way, you can level your work load without  leaving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 or while still on the ph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UTORIAL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ing one new record in the Debto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ease  note that in the tutorials the screens use an 'expanded' form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show the meaning of the selections.   Inside the  program,  however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program uses light-bars in the menus,  with reduced text for  ea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ion  but with expanded explanatory text on each light bar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torial 1 -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menu you see when you invoke Your Collector [TM] 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---------------------- Debtor and Activity Tracking System 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CS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Main Program Menu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--           ---------------------      ----------------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  07/26/86   |           | Please Choose One |      |  09:26:09    |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--           ---------------------      ----------------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)  Debtor File and Mailing Labels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)  Activities File and Proposals/Invo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3)  Reports for Debtors and Activiti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)  Revenue/Expense Report and Stat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)  Other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)  Search Through Data, Memos, and Quick Stats [TM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)  Appointments and List of Prior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)  Select, Move, Delete, and Undelete Categ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9)  Base Station/Remote Site Consolid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)  Create an on-line Help/Data screen  [ now Off]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)  Import or Output Dat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)  Economic Value of the Portfolio of Debtor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X)  Exit System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tegory Selected : ALL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Your Collector [TM] you can relate activities to the Debtor  Fil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ch  as phone calls to Debtors or inquiries from customers.  From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tivities  are generated future appointments, reports for Debtors 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ities, and revenue/expens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URPOSE OF TUTORI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urpose of these tutorials will be to show you how the Debtor 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grates with the Activities file and how reports and revenue/expen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mmaries are generated from them within Your Collector [TM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torial 1 -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Adding a Record to the Debtor File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t's say that you acquired the business card, below, from someone at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ent trade sh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SINESS C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Paul Sax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ACS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2116 E. Arapaho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Suite 226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Richardson, TX  75081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Phone: (214) 690-6017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back of this card is scribbled the note: "Sells to OEMs onl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 bring this into Your Collector [TM], go to the Main  Program  Menu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invoke '1' for the Debtor File.  You will then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btor and Activity Tracking System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bto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A to ADD data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G to GET/EDIT data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L to print mailing LABELS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H for Help on Debtor File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R to RETURN to main menu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EASE ENTER YOUR CHOICE :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torial 1 -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an 'A'.  You will see the blank screen a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btor and Activity Tracking System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Date              /  /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Name of Contact:  Addressed as (Mr., Ms., Miss or Mrs.)    :Mr.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 Name :                          Last Name :                     </w:t>
      </w:r>
    </w:p>
    <w:p>
      <w:pPr>
        <w:pStyle w:val="PreformattedText"/>
        <w:bidi w:val="0"/>
        <w:jc w:val="left"/>
        <w:rPr/>
      </w:pPr>
      <w:r>
        <w:rPr/>
        <w:t xml:space="preserve">Full Company name of Debtor :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****Address of Debtor ****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ddress1  :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ddress2  :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ity :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tate TX              Zip Code     0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Phone Number  :(   )000-0000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omment one :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omment two :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Referred                                         Priority, if any:   0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tegory Selected                                          1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S MANY ENTRIES AS YOU WANT.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DONE ENTER BLANKS FOR COMPANY NAME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 can add data into this screen just by moving your  cursor  around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you have finished entering data,  hit the 'ENTER' or 'RETURN' k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ough  times so that you go to the end of the screen.   You will  t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omatically move to the next screen.   In this manner,  you can en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e  screen (or record) after the other.  If you want to stop  enter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, leave this field blank that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Company name of Debto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field is important because the computer keeps track of each reco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the name that you enter here.  Later on, when you want to search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 existing record,  you have to enter the name that you had original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way,  enter  the data from the business card that you  saw  earlier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ke  sure that you enter 'ACS' (all caps) for 'Full Company  name  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btor'.  The program uses this item to search for other data. When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e  to  the  field named 'COMMENT1', enter  the  handwritten  comm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ritten  on the back of the card: "Sells to OEMs only". Later  on,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 search  for any of the keywords, such as "OEM"  or  "Sells". 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uld  do this from the Main Program Menu, Search Through Data,  op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   For now, just enter the text as shown, then push the [RETURN]  k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ough  to go to the bottom of the screen.  When you are finished,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ee this on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S MANY ENTRIES AS YOU WA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DONE ENTER BLANKS FOR COMPANY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Any Key When Read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torial 1 -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you push the [RETURN] or [ENTER] key again,  you will see  an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lank  screen.   The program assumes you are finished entering  record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you leave this field blank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Company name of Debto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nce  you  are now looking at a blank record,  push the  [RETURN]  k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ough  times to go to the bottom of the screen,  or,  as a short  cut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ld  down these two keys at the same time:  [CONTROL]  [C],  or  en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'PgDn' on the numeric keypad.  This has the effect of 'flipping'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ttom of the screen during data entry or edit.   This is true wherev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Returning to the Debtor File Menu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w  go to the "G" option.   You should see (with  slightly   differ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Date            04/15/86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Name of contact:  Addressed as (Mr., Ms., Miss or Mrs.)    :Mr.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 Name :John D.                   Last Name :Cauble, Jr.          </w:t>
      </w:r>
    </w:p>
    <w:p>
      <w:pPr>
        <w:pStyle w:val="PreformattedText"/>
        <w:bidi w:val="0"/>
        <w:jc w:val="left"/>
        <w:rPr/>
      </w:pPr>
      <w:r>
        <w:rPr/>
        <w:t xml:space="preserve">Full Company name of Debtor :         Accounting &amp; Tax Service          </w:t>
      </w:r>
    </w:p>
    <w:p>
      <w:pPr>
        <w:pStyle w:val="PreformattedText"/>
        <w:bidi w:val="0"/>
        <w:jc w:val="left"/>
        <w:rPr/>
      </w:pPr>
      <w:r>
        <w:rPr/>
        <w:t xml:space="preserve">****Address of Debtor ****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ddress1  :11056 Shady Trail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ddress2  :Suite 101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ity :Dallas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tate TX              Zip Code 75229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Phone Number  :(214)357-5454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omment one :He is the accountant who does some work for Lolir Lectronics </w:t>
      </w:r>
    </w:p>
    <w:p>
      <w:pPr>
        <w:pStyle w:val="PreformattedText"/>
        <w:bidi w:val="0"/>
        <w:jc w:val="left"/>
        <w:rPr/>
      </w:pPr>
      <w:r>
        <w:rPr/>
        <w:t xml:space="preserve">Comment two :(also call (214) 357-5461)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Referred by :                                   Priority, if any:  0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tegory Selected                                        1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N FOR NEXT, P FOR PREVIOUS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 FOR SEARCH, M FOR MORE COMMANDS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EXIT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 is  the  screen that you saw a second ago,  but with  some  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at the bottom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N FOR NEXT, P FOR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 FOR SEARCH, M FOR MORE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ETURN EXIT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 means that if you enter an "S",  you can search for a record. 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enter an "N",  you will go to  the next record in the file.  If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-enter a "P",  you will go back one record,  to the prior one.  We'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e to "M" in just a minu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torial 1 -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now,  enter "S".   You should hear a beep, and the screen will t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o  blank.   Note  that the cursor has now moved to the this  line  (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Company name of Debto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the letters 'ACS',  followed by a [RETURN].    The program shou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w  you  the  record for the company whose  information  you  ente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rlier from the business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 you search for records,  you use the company name to retrieve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rd.  The  company  name is important because,  with this  piece 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formation,  the  computer  can locate any record in  the  file. 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any  name does not have to have the same capitalization as you  ha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iginally entered it.  If you wish, you can make a partial entry. 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,  let's  say that you had originally entered "General  Motors"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,  in searching for this record, you entered "Ge", you would find it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 a  record  close enough to it that you could use the  "P"  and  "N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to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y would you have a close match, but not a perfect one? Let's say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 had  originally made two entries:  "General Motors"  and  "Gener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ods".   If  you searched for "Ge",  the first record satisfying 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quirement  would not be "General Motors",  but "General  Foods".  B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ight behind it would be the record for "General Motors",  just like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3 by 5 card box. Anyway, with the "S" option, you can search anywhe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want,  but you must always put some value there,  not just a blank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computer can't find any match at all, it will sa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F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Y AGAIN(Y/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 you  want to try again to search for  another  record,  enter  "Y";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, enter an "N" f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 entering the "N",  you will be back to the prior  menu,  on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of which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N FOR NEXT, P FOR PREVIO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 FOR SEARCH, M FOR MORE COMM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TURN EXIT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an "M" for more commands.  You will then hear a beep and some ne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E TO EDIT, D TO DELE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RETURN WHEN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wish to edit this record, enter the "E".  After doing this,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 hear  a  beep, the screen will blink, and  you  should  see 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on the bott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LL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torial 1 -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you see this, it means that you can move around the screen as mu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you wish using the arrows or hitting "ENTER".   Make any changes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h.  When you come to the end of the screen, you will then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MORE CHANGES (Y/N)?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 you say "Y",  then you can continue making changes to this  record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therwise,  by entering an "N" ,  or just by hitting "ENTER",  you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see this ag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E TO EDIT,  D TO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RETURN WHEN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wish to delete this or any record,  enter the "D"  option. 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E TO EDIT, D TO DELE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YOU SURE(Y/N)?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 system  automatically  inserts an "N" to this answer  unless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verride it by entering a "Y".   If you do enter a "Y",  you will  t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E TO EDIT, D TO DELE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RETURN WHEN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  "ENTER". After you go back one or two screens, you will then 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to the main menu for the Debto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  that you enter the "R" option to get back to the last menu. 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rue from any menu.  "R" will get you back to the las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 entering  an "R", you should have returned to the  Main 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torial 1 -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UTORIAL TW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dding two records into the Activity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one record just entered into the Debto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torial 2 -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ING RECORDS TO THE ACTIVITY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UTORIAL FOR ACTIVITIE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ctivities file serves 3 purpo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)  As you contact  people over the phone, the screen will identify 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detail information on that Debtor as soon as you input the  comp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into the Activity screen, or the first few letters of the  comp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)  In your absence, your secretary may be receiving inquiries for you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 those cases where the caller already has a record entered into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btor  File,  your secretary will see all of  the  detail  inform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bout that Debtor in 2 seconds.  If, on the other hand, that inquiry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om  a  person not known to you, your secretary will then be  able 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 a  message  plus some more detail  information,  such  as  nam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ress, and zip 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achieves two objectives:  a)  You or your secretary can input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o  the  Activity file on any Debtor, regardless of  whether  or 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y are already in the Debtor File. b) Messages taken in your  absen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o  the 'NEW' category will not be lost but will be grouped  toge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activity reports, with their comments and phone numbers. In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y,  you can follow up on all inquiries made in your absence, even 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ecretary recorded partia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)  All of the activities--both incoming inquiries and outgoing  Debt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ls--will  generate  reports, sorted by name,  dates,  company  nam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, that will help you track and then follow up on thos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bserve  that  if the person is already in the Debtor File,  a  lot 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formation  is displayed either to you or to your secretary,  but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put  only  3  new  items per  activity:  "COMMENTS",  "DATE  OF  NEX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OINTMENT OR COMMITMENT", and  "REVENUE/EXPENSES FROM THIS ACTIVIT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torial 2 -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Main Program Menu, you should see this scree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---------------------- Debtor and Activity Tracking System 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AC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Main Program Menu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--           ---------------------      ----------------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  07/26/86   |           | Please Choose One |      |  09:26:09    |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--           ---------------------      ----------------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)  Debtor File and Mailing Labels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)  Activities File and Proposals/Invo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)  Reports for Debtors and Activ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4)  Revenue/Expense Report and Statement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5)  Other Option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)  Search Through Data, Memos, and Quick Stats [TM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)  Appointments and List of Prior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)  Select, Move, Delete, and Undelete Categ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9)  Base Station/Remote Site Consolid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)  Create an on-line Help/Data screen  [ now Off]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)  Import or Output Dat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)  Economic Value of the Portfolio of Debtor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X)  Exit System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tegory Selected : ALL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=================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option 2, Activities File.  You should then see this menu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btor and Activity Tracking System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ctivity File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--------------------------------------------------------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========================================================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A to ADD data                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G to GET/EDIT data           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1 for four week/99 year universal calendar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H  for Help on Activity File 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R to RETURN to prior menu    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--------------------------------------------------------|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EASE ENTER YOUR CHOICE :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torial 2 -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ADDING A 1ST RECORD: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        CALLER OR PERSON ALREADY IN Debtor File                |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(inquiry made to you or your secretary from an existing Debtor,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or prospecting call that you make to your Debtor)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 This example uses the TEST DATA that comes with the demo.     |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A to ADD data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 you  invoke the "A" option from the Activity menu,  you will  se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 Debtor and Activity Tracking System -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tivity File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ull Company Name for Debtor  :NEW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faults to NEW.  If you are finished entering records,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uch the space bar once to remove the NEW)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t's  say that you have a Debtor named "ACS" in the Debtor  File 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 are about to call, but that you have forgotten how it is  spelle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is case, enter just the first letter, or "A" (without the quotes)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 the  program will search for all companies that  begin  with 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let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ll Company Name for Debtor  :A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atever  letter  appears first will dictate the search  for  similar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d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NOTE:  Here  are the three alternate  events that could occur  as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 a name or letter into the blank spaces on the above screen.   1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gram looks to see if the word "NEW" is there.  If so, it sets u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'NEW" record. (or) 2) You type in a name that is in the Debtor  Fil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program then retrieves all detail information and displays  it 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.   This set step is described in a few lines. (or) 3) You  enter 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any name that the system doesn't recognize. It then takes the fir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tter that you entered, in this case "A", and searches the Debtor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 all companies beginning with that name. The program then  presen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 list to you, along with first and last name of the  contact, 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 or her phone number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torial 2 -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have typed in an "A", you will see the following scree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could not find your entry.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 are  the records in the Debtor File that begin  with  the  fir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tter of the name you just inputted.  They appear with the name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btor, followed by the first and last name of the contact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[To change search width of 1 character(s),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o to the Other Options Menu, option 5]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CS : Paul Sax, (214)690-6017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ccounting &amp; Tax Service : John D. Cauble, Jr., (214)357-5454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master/Marchant : Hugh Clary, (818)358-2395                             |</w:t>
      </w:r>
    </w:p>
    <w:p>
      <w:pPr>
        <w:pStyle w:val="PreformattedText"/>
        <w:bidi w:val="0"/>
        <w:jc w:val="left"/>
        <w:rPr/>
      </w:pPr>
      <w:r>
        <w:rPr/>
        <w:t>Press any key to continue...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first record is the one you just inputted.   The second and  thi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rds are from the Test Data that comes with this demo.  Remembe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rrect  spelling of the Company name.   After you press any  key,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hen see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 Debtor and Activity Tracking System ------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tivity File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ull Company Name for Debtor  :NEW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w enter the name "ACS" into the space occupied by the word "NEW", 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(ignore upper and lower case conventi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enter this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l Company Name for Debtor :ACS    &lt;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torial 2 -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will then see the following screen: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=================  </w:t>
      </w:r>
    </w:p>
    <w:p>
      <w:pPr>
        <w:pStyle w:val="PreformattedText"/>
        <w:bidi w:val="0"/>
        <w:jc w:val="left"/>
        <w:rPr/>
      </w:pPr>
      <w:r>
        <w:rPr/>
        <w:t>The contact for ACS is :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Mr. Paul Sax, (214)690-6017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ents from the Debtor File about ACS :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ells to OEMs on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purpose of this screen is to show you the original  comments  fr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Debtor File about this Debtor.  After you then enter any key,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ee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 Debtor and Activity Tracking System ---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 of contact:  Addressed as (Mr., Ms., Miss or Mrs.)    :Mr.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 Name :Paul                      Last Name :Sax                  </w:t>
      </w:r>
    </w:p>
    <w:p>
      <w:pPr>
        <w:pStyle w:val="PreformattedText"/>
        <w:bidi w:val="0"/>
        <w:jc w:val="left"/>
        <w:rPr/>
      </w:pPr>
      <w:r>
        <w:rPr/>
        <w:t xml:space="preserve">Full Company name of Debtor :           ACS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ategory Selected                                             1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ctivity date  :08/04/86               Time      :21:24:25                </w:t>
      </w:r>
    </w:p>
    <w:p>
      <w:pPr>
        <w:pStyle w:val="PreformattedText"/>
        <w:bidi w:val="0"/>
        <w:jc w:val="left"/>
        <w:rPr/>
      </w:pPr>
      <w:r>
        <w:rPr/>
        <w:t xml:space="preserve">Address line one :2116 E. Arapaho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ddress line two :Suite 226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ity :Richardson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tate TX               Zip code 75081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Phone number  :(214)690-6017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omments   :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Date of next Appointment                               01/01/01             |</w:t>
      </w:r>
    </w:p>
    <w:p>
      <w:pPr>
        <w:pStyle w:val="PreformattedText"/>
        <w:bidi w:val="0"/>
        <w:jc w:val="left"/>
        <w:rPr/>
      </w:pPr>
      <w:r>
        <w:rPr/>
        <w:t>How much Revenue/Expense did you incur on this activity :         0.00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torial 2 -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creen serves to collect 3 items from you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  :  (200 characte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 OF NEXT APPOINTMENT:       &lt;=====leave the default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lone unless you have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ppoint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VENUE/EXPENSES FROM THIS ACTIVITY: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is activity, lets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"Show demo at 9am for modem 212A."</w:t>
      </w:r>
    </w:p>
    <w:p>
      <w:pPr>
        <w:pStyle w:val="PreformattedText"/>
        <w:bidi w:val="0"/>
        <w:jc w:val="left"/>
        <w:rPr/>
      </w:pPr>
      <w:r>
        <w:rPr/>
        <w:t>DATE OF NEXT APPOINTMENT:"12/10/1988"         &lt;=====do not use any quotes</w:t>
      </w:r>
    </w:p>
    <w:p>
      <w:pPr>
        <w:pStyle w:val="PreformattedText"/>
        <w:bidi w:val="0"/>
        <w:jc w:val="left"/>
        <w:rPr/>
      </w:pPr>
      <w:r>
        <w:rPr/>
        <w:t xml:space="preserve">EXPENSE:"50"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ter on, you can search through all of your comments for any word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 entered or any partial word by going to the Main Program Menu 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voking  Option  6,  Search  Through  Data.   Once  that  search   h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entified  the  activity  record  in  which  that  word  or  group 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racters  has occurred, it will display the full comment  and  Debt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to you for each occur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bserve also that if you enter an appointment into this screen, a who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  of appointment schedules is available to you from the Main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nu, Option 8, Appointment Schedu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so,  any  Revenue/Expense  item  you enter for  this  Debtor  can 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mmarized  later for any Debtor, for any period of time, using  Op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, main program menu, EXPENSE\REVENUE 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any case, after you have entered the information about that  Debtor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see the following line appear on the bottom of your scree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YOU WISH TO IGNORE THIS ENTRY, ENTER A "1"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ess any key to continue...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 you enter a "1" (without the quotes),  then this entire  record 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gotten.  Otherwise, this activity record is appended to the Activit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eason for this is to give you the option of ignoring  prostpec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ls that were not completed while you waited on the phone. Note 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 you  enter nothing in the 4 fields indicated above, the  record 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ill saved under that name of that Debtor, unless you issue the "1"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torial 2 -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ADDING A 2ND RECORD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            CALLER OR PERSON ALREADY IN Debtor File              |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hould now be back to this menu for the Activity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 Debtor and Activity Tracking System 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tivity File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--------------------------------------------------------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========================================================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A to ADD data                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G to GET/EDIT data           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1 for four week/2899 year universal calendar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H  for Help/Tutorial on Activity File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R to RETURN to prior menu    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--------------------------------------------------------|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EASE ENTER YOUR CHOICE :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| 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t's  repeat the last process and add another activity record for AC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you again invoke the "A" option from the Activity menu, you will se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 Debtor and Activity Tracking System 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tivity File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ull Company Name for Debtor  :NEW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faults to NEW.  If you are finished entering records,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uch the space bar once to remove the NEW)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ype the letters "ACS"  over the word "NEW", followed by [RETURN]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enter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l Company Name for Debtor  :ACS     &lt;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torial 2 -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will again see the following screen: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he contact for ACS is :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Mr. Paul Sax, (214)690-6017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ents from the Debtor  File about ACS :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ells to OEMs on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Press any key to continue...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purpose of this screen is to show you the original  comments  fr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Debtor File about this Debtor.  After you then enter any key,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ee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 Debtor and Activity Tracking System 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Name of contact:  Addressed as (Mr., Ms., Miss or Mrs.)    :Mr.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 Name :Paul                      Last Name :Sax                  </w:t>
      </w:r>
    </w:p>
    <w:p>
      <w:pPr>
        <w:pStyle w:val="PreformattedText"/>
        <w:bidi w:val="0"/>
        <w:jc w:val="left"/>
        <w:rPr/>
      </w:pPr>
      <w:r>
        <w:rPr/>
        <w:t xml:space="preserve">Full Company name of Debtor :           ACS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ategory Selected                                             1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ctivity date  :08/04/86               Time      :21:24:25                </w:t>
      </w:r>
    </w:p>
    <w:p>
      <w:pPr>
        <w:pStyle w:val="PreformattedText"/>
        <w:bidi w:val="0"/>
        <w:jc w:val="left"/>
        <w:rPr/>
      </w:pPr>
      <w:r>
        <w:rPr/>
        <w:t xml:space="preserve">Address line one :2116 E. Arapaho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ddress line two :Suite 226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ity :Richardson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tate TX               Zip code 75081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Phone number  :(214)690-6017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omments   :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e of next Appointments                              01/01/01           </w:t>
      </w:r>
    </w:p>
    <w:p>
      <w:pPr>
        <w:pStyle w:val="PreformattedText"/>
        <w:bidi w:val="0"/>
        <w:jc w:val="left"/>
        <w:rPr/>
      </w:pPr>
      <w:r>
        <w:rPr/>
        <w:t>How much Revenue/Expense did you incur on this activity :         0.00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torial 2 -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is activity, lets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"Mail product literature and check back with Debtor on Monday."</w:t>
      </w:r>
    </w:p>
    <w:p>
      <w:pPr>
        <w:pStyle w:val="PreformattedText"/>
        <w:bidi w:val="0"/>
        <w:jc w:val="left"/>
        <w:rPr/>
      </w:pPr>
      <w:r>
        <w:rPr/>
        <w:t>DATE OF NEXT APPOINTMENT:"12/15/1988"             &lt;=====do not use any quotes</w:t>
      </w:r>
    </w:p>
    <w:p>
      <w:pPr>
        <w:pStyle w:val="PreformattedText"/>
        <w:bidi w:val="0"/>
        <w:jc w:val="left"/>
        <w:rPr/>
      </w:pPr>
      <w:r>
        <w:rPr/>
        <w:t xml:space="preserve">EXPENSE:"35"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 you  are finished entering these values,  enter  [RETURN]  enoug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mes so that you return back to the menu for the Activity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SUMMARY :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have created two activities records for 'ACS',  each with follow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, Revenue/Expense items, and future appoint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 xml:space="preserve">FUTURE </w:t>
      </w:r>
    </w:p>
    <w:p>
      <w:pPr>
        <w:pStyle w:val="PreformattedText"/>
        <w:bidi w:val="0"/>
        <w:jc w:val="left"/>
        <w:rPr/>
      </w:pPr>
      <w:r>
        <w:rPr/>
        <w:t>ACTIVITY          COMMENTS:                        EXPENSE    APPOINT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1       "Show demo at 9am for modem 212A."       $50          12/10/198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2        "Mail   product  literature   and        35          12/15/19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eck   back   with  Debtor  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da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bserve  that  you did very little data entry for each  activity,  ev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ough  a  lot of detail information was presented to  you  about  ea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btor--information that you input only once into the Debtor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utorial 2 -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OTHER ITEMS ON THE MENU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FOR THE ACTIVITIES FILE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OPTION "G"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RETRIEVING AN EXISTING RECORD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G to GET/EDIT da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 option  operates  the  same way as the  Debtor  File.   Once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derstand how to retrieve a record using the "G" option in the  Debt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, then you can do the same in about any other part of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bserve that when you search for a record in the Activity file, you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oking  for  a  company name,  using the  "S" option  within  the  "G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test this by  entering an "S", then adding "ACS" to the comp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to search for. Once you find the first "ACS" record, you can  t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ok  at  the records "behind" that first one, using the  "N"  and  "P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s (Next and Previous) to flip back and forth to see each  recor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 activity records for any one Debtor are grouped together by  dat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ime of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utorial 2 -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UTORIAL TH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ating Revenue/Expense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two records entered into the Activit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Tutorial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torial 3 -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Generating Financial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reports from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the 2 records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that you added to the Activity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File (Tutorial 2)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Main Program Menu, you should see this scree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-------------------------Debtor and Activity Tracking System -----------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AC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Main Program Menu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--           ---------------------      ----------------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  07/26/86   |           | Please Choose One |      |  09:26:09    |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--           ---------------------      ----------------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)  Debtor File and Mailing Labels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)  Activities File and Proposals/Invo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3)  Reports for Debtors and Activiti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4)  Revenue/Expense Report and Statement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5)  Other Option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)  Search Through Data, Memos, and Quick Stats [TM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)  Appointments and List of Prior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8)  Select, Move, Delete, and Undelete Categor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9)  Base Station/Remote Site Consolid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)  Create an on-line Help/Data screen  [ now Off]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)  Import or Output Dat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)  Economic Value of the Portfolio of Debtor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)  Exit System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tegory Selected : ALL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torial 3 -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option 4, Revenue/Expense Report.  You should then see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| </w:t>
      </w:r>
    </w:p>
    <w:p>
      <w:pPr>
        <w:pStyle w:val="PreformattedText"/>
        <w:bidi w:val="0"/>
        <w:jc w:val="left"/>
        <w:rPr/>
      </w:pPr>
      <w:r>
        <w:rPr/>
        <w:t>-------------------------Debtor and Activity Tracking System --------------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t Date           Revenue/Expense Summary Menu      End Date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-------------|           |-------------------|      |--------------|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  01/01/1901 |           | Please Choose One |      |  12/12/2999  |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-------------|           |-------------------|      |--------------|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)  Change Start/Stop Date of Summary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)  Select Debtor Being Summarized :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)  Summarize and Post all Expenses from the Activity File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)  Generate Summary Report to Printer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  Menu for State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)  Help Screen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)  Return to Prior Menu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ate of most recent posting: 07/13/86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erson to be summarized: ALL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tegory Selected (defaults to ALL): ALL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w  select option 3.   You should then see the following items on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:  (Some of them are from Test Dat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UPDATING ALL OF THE RECORDS IN THE Debtor File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ACS, Category is :        1                                           </w:t>
      </w:r>
    </w:p>
    <w:p>
      <w:pPr>
        <w:pStyle w:val="PreformattedText"/>
        <w:bidi w:val="0"/>
        <w:jc w:val="left"/>
        <w:rPr/>
      </w:pPr>
      <w:r>
        <w:rPr/>
        <w:t>$     50.00, occurred on 07/13/86   &lt;======These 2 dates are when you first</w:t>
      </w:r>
    </w:p>
    <w:p>
      <w:pPr>
        <w:pStyle w:val="PreformattedText"/>
        <w:bidi w:val="0"/>
        <w:jc w:val="left"/>
        <w:rPr/>
      </w:pPr>
      <w:r>
        <w:rPr/>
        <w:t>$     35.00, occurred on 07/13/86                   entered the records</w:t>
      </w:r>
    </w:p>
    <w:p>
      <w:pPr>
        <w:pStyle w:val="PreformattedText"/>
        <w:bidi w:val="0"/>
        <w:jc w:val="left"/>
        <w:rPr/>
      </w:pPr>
      <w:r>
        <w:rPr/>
        <w:t>Total Revenue/Expense= $    85.00                   into the Activity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ourcolor Data Systems, Category is :        1                        </w:t>
      </w:r>
    </w:p>
    <w:p>
      <w:pPr>
        <w:pStyle w:val="PreformattedText"/>
        <w:bidi w:val="0"/>
        <w:jc w:val="left"/>
        <w:rPr/>
      </w:pPr>
      <w:r>
        <w:rPr/>
        <w:t xml:space="preserve">$     33.50, occurred on 03/17/86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Total Revenue/Expense= $      33.50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olir Lectronics, Category is :        1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$     40.00, occurred on 04/18/86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$     22.50, occurred on 04/22/86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$     18.50, occurred on 05/03/86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Total Revenue/Expense= $    81.00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exas Commerce Plumbing, Category is :        1                       </w:t>
      </w:r>
    </w:p>
    <w:p>
      <w:pPr>
        <w:pStyle w:val="PreformattedText"/>
        <w:bidi w:val="0"/>
        <w:jc w:val="left"/>
        <w:rPr/>
      </w:pPr>
      <w:r>
        <w:rPr/>
        <w:t xml:space="preserve">$     21.50, occurred on 03/17/86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$     27.50, occurred on 03/17/86                                     </w:t>
      </w:r>
    </w:p>
    <w:p>
      <w:pPr>
        <w:pStyle w:val="PreformattedText"/>
        <w:bidi w:val="0"/>
        <w:jc w:val="left"/>
        <w:rPr/>
      </w:pPr>
      <w:r>
        <w:rPr/>
        <w:t>$     40.00, occurred on 04/22/86                                           |</w:t>
      </w:r>
    </w:p>
    <w:p>
      <w:pPr>
        <w:pStyle w:val="PreformattedText"/>
        <w:bidi w:val="0"/>
        <w:jc w:val="left"/>
        <w:rPr/>
      </w:pPr>
      <w:r>
        <w:rPr/>
        <w:t>Total Revenue/Expense= $   89.00     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nd Total....$288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any key to continue...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torial 3 -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rst entries you see under 'ACS' are from the two activity record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entered earlier in Tutorial Two.  The records that follow those tw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from the test data that comes with the demo disks.  For now, igno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 phrase:  'Category  is :  1'.   Observe that the  date  follow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occurred on' is the date the activity was originally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 entering  [RETURN],  you should be back to  the  Revenue/Expen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mmary Menu.  If so, enter option 4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) Generate Summary Report to printer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then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ish to send this report to a text file for later viewing, enter a "1"  </w:t>
      </w:r>
    </w:p>
    <w:p>
      <w:pPr>
        <w:pStyle w:val="PreformattedText"/>
        <w:bidi w:val="0"/>
        <w:jc w:val="left"/>
        <w:rPr/>
      </w:pPr>
      <w:r>
        <w:rPr/>
        <w:t xml:space="preserve">now. Enter any other key to print out your report now, including  [RETURN]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a '1' (no parentheses).  You will then see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 elect to view this file  now,  enter  "V".   Otherwise,  enter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other key, including [RETURN]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a 'V' (no parentheses) to view the report that you have cre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you have entered a 'V',  you should see the report that is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p of the next p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torial 3 -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No.     1      Debtor and Activity Tracking Syst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venue/Expense Report,  Category =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 DATE =01/01/1901, END DATE =12/12/299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and Total = $      288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Debtor  : ACS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TAL $ =     85.00,  2116 E.  Arapaho,  Suite  226,Richardson,  TX, </w:t>
      </w:r>
    </w:p>
    <w:p>
      <w:pPr>
        <w:pStyle w:val="PreformattedText"/>
        <w:bidi w:val="0"/>
        <w:jc w:val="left"/>
        <w:rPr/>
      </w:pPr>
      <w:r>
        <w:rPr/>
        <w:t xml:space="preserve">75081, (214)690-6017, Paul Sax, Sells to OEMs on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Debtor  : Fourcolor Data Systems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TAL $ =     33.50,  7011  Malabar  Street,  ,Dayton,  OH,  45459, </w:t>
      </w:r>
    </w:p>
    <w:p>
      <w:pPr>
        <w:pStyle w:val="PreformattedText"/>
        <w:bidi w:val="0"/>
        <w:jc w:val="left"/>
        <w:rPr/>
      </w:pPr>
      <w:r>
        <w:rPr/>
        <w:t xml:space="preserve">(513)433-3780,  Steve Takiff,  also, call 800-3-4-color, they produce FASTBASE </w:t>
      </w:r>
    </w:p>
    <w:p>
      <w:pPr>
        <w:pStyle w:val="PreformattedText"/>
        <w:bidi w:val="0"/>
        <w:jc w:val="left"/>
        <w:rPr/>
      </w:pPr>
      <w:r>
        <w:rPr/>
        <w:t xml:space="preserve">III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Debtor  : Lolir Lectronics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TAL $  =     81.00,  13933 N.  Central Expressway, Suite 212,Dallas, </w:t>
      </w:r>
    </w:p>
    <w:p>
      <w:pPr>
        <w:pStyle w:val="PreformattedText"/>
        <w:bidi w:val="0"/>
        <w:jc w:val="left"/>
        <w:rPr/>
      </w:pPr>
      <w:r>
        <w:rPr/>
        <w:t xml:space="preserve">TX,  75243,  (214)234-8032,  Alan Lolir,  also, call 234-8056 ("Shari"), Jerry </w:t>
      </w:r>
    </w:p>
    <w:p>
      <w:pPr>
        <w:pStyle w:val="PreformattedText"/>
        <w:bidi w:val="0"/>
        <w:jc w:val="left"/>
        <w:rPr/>
      </w:pPr>
      <w:r>
        <w:rPr/>
        <w:t xml:space="preserve">Prado works here John Cauble will bring up SBT system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Debtor  : Texas Commerce Plumbing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TAL $ =         89.00,  11056 Shady  Trail,  Suite,Dallas,  TX,  75229, </w:t>
      </w:r>
    </w:p>
    <w:p>
      <w:pPr>
        <w:pStyle w:val="PreformattedText"/>
        <w:bidi w:val="0"/>
        <w:jc w:val="left"/>
        <w:rPr/>
      </w:pPr>
      <w:r>
        <w:rPr/>
        <w:t xml:space="preserve">(214)357-5454,  David  Beard,  interested in an estimating  program,  handling </w:t>
      </w:r>
    </w:p>
    <w:p>
      <w:pPr>
        <w:pStyle w:val="PreformattedText"/>
        <w:bidi w:val="0"/>
        <w:jc w:val="left"/>
        <w:rPr/>
      </w:pPr>
      <w:r>
        <w:rPr/>
        <w:t xml:space="preserve">material,labor hours,markup,rate, for plumb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ACS HELP                                Keys: PgUp PgDn Arrows ESC=exit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bserve in this report that each company is followed by the inform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you entered once into the Debtor File, including the com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 you are finished browsing though this report,  push the [ESCAPE]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once to return back to the Revenue/Expense Summa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so,  the  program  will default to  summarizing  all  activities 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btors  who are in the Debtor File.  If you wish, you can select  ju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e name on which to summarize expenses.  To verify this, select op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2)  Select Debtor being summarized :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torial 3 -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 you  had  selected  one company  name,  such  as  'ACS',  then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venue/Expense report would be summarized on that one name  only.  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way,  you can focus the report on one company  or on all compani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 have  activities  with  revenue/expense items  entered  into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it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 addition  to selecting by company name,  you can  select  the  ti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iod  on  which you wish to summarize  your  revenue/expenses.  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s to 1,098 years, but you can change this by selecting option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Change Start/Stop Date of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 this option,  you can select any period you wish,  from a 2  wee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iod that occurred 5 years ago to last months'  expenses.    Whatev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es  you  select will appear on the top of the report that  you  t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are unsure of options 1 through 4 mean, you can call up the Hel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,  option  H),  which will explain option by option what  each  o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es.   Try this now. (When you are finished with the Help screen, pus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[ESCAPE] key one to come back to the Expense Summary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Returning to the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Main Program Menu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 should be at the Revenue/Expense Summary Menu.   Select the Retur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 by pushing 'R' once (no quotes),  and you should be back to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program menu, below: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---------------------00--Debtor and Activity Tracking System -----------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Main Program Menu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--           ---------------------      ----------------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  07/26/86   |           | Please Choose One |      |  09:26:09    |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--           ---------------------      ----------------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)  Debtor File and Mailing Labels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2)  Activities File and Proposals/Invoic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3)  Reports for Debtors and Activiti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4)  Revenue/Expense Report and Statements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5)  Other Option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)  Search Through Data, Memos, and Quick Stats [TM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)  Appointments and List of Prior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)  Select, Move, Delete, and Undelete Categ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9)  Base Station/Remote Site Consolid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)  Create an on-line Help/Data screen  [ now Off]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)  Import or Output Dat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)  Economic Value of the Portfolio of Debtor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X)  Exit System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tegory Selected : ALL                    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torial 3 -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UTORIAL FO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reating Appointment repor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two records entered into the Activity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torial 4 -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Generating Appointment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schedules from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the 2 records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that you added to the Activity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File (Tutorial 2)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Main Program Menu, you should see this scree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-------------------------Debtor and Activity Tracking System -----------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ACS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Main Program Menu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--           ---------------------      ----------------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  07/26/86   |           | Please Choose One |      |  09:26:09    |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--           ---------------------      ----------------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)  Debtor File and Mailing Label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)  Activities File and Proposals/Invo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3)  Reports for Debtors and Activiti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)  Revenue/Expense Report and Stat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)  Other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)  Search Through Data, Memos, and Quick Stats [TM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)  Appointments and List of Prior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)  Select, Move, Delete, and Undelete Categ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9)  Base Station/Remote Site Consolid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)  Create an on-line Help/Data screen  [ now Off]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)  Import or Output Dat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)  Economic Value of the Portfolio of Debtor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X)  Exit System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tegory Selected : ALL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| 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 option  7,  Appointments.   You should then se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torial 4 -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-------------------------Debtor and Activity Tracking System --------------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ointments  Menu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****Make sure your printer is on line before choosing****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---------------------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| Please Choose One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---------------------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)  List out all prior Appointments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Occurring  prior to today)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)  Produce today's Appointments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)  Print all future Appointments, excluding today's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)  Print all future Appointments, including today's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)  Display a graphics image of any 14 day prior of  Appointment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)  Select your start/stop date for Appointments, then print out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)  Help Screen for Appointments Menu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)  Sample schedule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)  Return to prior menu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| 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  option 4.  (Print all future Appointments,  including today's)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you have selected this print option, or any print option for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tter,  the program will first ask you if you want to send this repor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 a text file for later viewing.   Answer 'yes' to this  question 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ing a '1'.   A few seconds later, the program will then ask you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 wish to view the report now.   Answering 'yes' to this question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ing a 'V'.  You will then see the following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Page No.     1             ALL FUTURE APPOINTMENTS, INCLUDING TODAY'S       |</w:t>
      </w:r>
    </w:p>
    <w:p>
      <w:pPr>
        <w:pStyle w:val="PreformattedText"/>
        <w:bidi w:val="0"/>
        <w:jc w:val="left"/>
        <w:rPr/>
      </w:pPr>
      <w:r>
        <w:rPr/>
        <w:t>07/27/86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DATE : 12/10/8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ecember  10,  ACS,  Paul Sax,(214)690-6017,  2116 E. Arapaho, Suite  226, </w:t>
      </w:r>
    </w:p>
    <w:p>
      <w:pPr>
        <w:pStyle w:val="PreformattedText"/>
        <w:bidi w:val="0"/>
        <w:jc w:val="left"/>
        <w:rPr/>
      </w:pPr>
      <w:r>
        <w:rPr/>
        <w:t>Richardson, TX, Show demo at 9am for modem 212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DATE : 12/15/88</w:t>
      </w:r>
    </w:p>
    <w:p>
      <w:pPr>
        <w:pStyle w:val="PreformattedText"/>
        <w:bidi w:val="0"/>
        <w:jc w:val="left"/>
        <w:rPr/>
      </w:pPr>
      <w:r>
        <w:rPr/>
        <w:t xml:space="preserve">December  15, ACS,  Paul Sax, (214)690-6017, 2116 E.  Arapaho, Suite  226, </w:t>
      </w:r>
    </w:p>
    <w:p>
      <w:pPr>
        <w:pStyle w:val="PreformattedText"/>
        <w:bidi w:val="0"/>
        <w:jc w:val="left"/>
        <w:rPr/>
      </w:pPr>
      <w:r>
        <w:rPr/>
        <w:t xml:space="preserve">Richardson,  TX,  Mail  product  literature  and check back with  Debtor  on </w:t>
      </w:r>
    </w:p>
    <w:p>
      <w:pPr>
        <w:pStyle w:val="PreformattedText"/>
        <w:bidi w:val="0"/>
        <w:jc w:val="left"/>
        <w:rPr/>
      </w:pPr>
      <w:r>
        <w:rPr/>
        <w:t>Monday.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| 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torial 4 -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will observe, first of all, that each appointment date has its  ow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ique  comment,  which is the comment that you entered each  time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eated  an  activity  record.  Secondly, you will  observe  that  ev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ough a lot of information appears for each appointment, such as nam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ress,  zip code, and phone number, you did not have to enter  hard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 of it yourself.  In other words, the data that you entered once 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ebtor File is drawn over to each activity record that you  creat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you having to re-enter it ever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 any  case,  to  leave the report that you  are  viewing,  push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ESCAPE] key once and you should return to the Appointments  Menu.  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wish clarification of what each of the first 4 options means,  pus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'H' key for help and then browse around the Help  screen,  read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definitions of options 1 through 4.   When you are finished,  pus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[ESCAPE] key again to return to the Appointmen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Appointments Menu, select option 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5)   Display a graphics image of any 14 day period of  Appointment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you see the following menu,  enter '12/10/88' as the starting d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your graphics display of Appoint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-------------------------Debtor and Activity Tracking System --------------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starting date for your Appointments                  </w:t>
      </w:r>
    </w:p>
    <w:p>
      <w:pPr>
        <w:pStyle w:val="PreformattedText"/>
        <w:bidi w:val="0"/>
        <w:jc w:val="left"/>
        <w:rPr/>
      </w:pPr>
      <w:r>
        <w:rPr/>
        <w:t xml:space="preserve">To use as the starting point for this Graphics chart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12/10/88    &lt;=============enter '12/10/88', the dat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your first appointment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Enter the scale you wish to use for the Leftmost vertical axis.</w:t>
      </w:r>
    </w:p>
    <w:p>
      <w:pPr>
        <w:pStyle w:val="PreformattedText"/>
        <w:bidi w:val="0"/>
        <w:jc w:val="left"/>
        <w:rPr/>
      </w:pPr>
      <w:r>
        <w:rPr/>
        <w:t xml:space="preserve">It defaults to 1, but you can use a decimal (such as .75) if   </w:t>
      </w:r>
    </w:p>
    <w:p>
      <w:pPr>
        <w:pStyle w:val="PreformattedText"/>
        <w:bidi w:val="0"/>
        <w:jc w:val="left"/>
        <w:rPr/>
      </w:pPr>
      <w:r>
        <w:rPr/>
        <w:t xml:space="preserve">you wish to zoom in, on your Appointments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cale:           1.00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| 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torial 4 -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pushing [RETURN] once or twice,  you will see a graphics image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screen similar to the one below.  The numbers on the leftmost ax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present the number of appointments that you had scheduled in the pa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days represented on the bottom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17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16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15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14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13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12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11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10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9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8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7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6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5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4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3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2    ___                      ____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1   /   \                    /    \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     ---  ---  ---  ---  ---  ---  ---  ---  ---  ---  ---  ---  ---  ---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  Sun  Mon  Tue  Wed  Thu  Fri  Sat  Sun  Mon  Tue  Wed  Thu  Fri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Appointments for 14 days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ting from 12/10/88, Saturday, December 10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Press any key to continue]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Debtor and Activity Tracking System -----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sh any key to return to the Appointments Menu.  In addition to the  2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tivities that you have created for 'ACS',  you can also,  examin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0 activities that came with your Test Data.  To do this, select op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)  List out all prior Appointments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Occurring  prior to today)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gram will again give you some options on creating a text file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ing  it out now.   Indicate that you want to send the report to 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xt  file and that you want to view it now.   You should then see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 on the next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torial 4 -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| </w:t>
      </w:r>
    </w:p>
    <w:p>
      <w:pPr>
        <w:pStyle w:val="PreformattedText"/>
        <w:bidi w:val="0"/>
        <w:jc w:val="left"/>
        <w:rPr/>
      </w:pPr>
      <w:r>
        <w:rPr/>
        <w:t>Page No.     1                         PRIOR APPOINTMENTS                   |</w:t>
      </w:r>
    </w:p>
    <w:p>
      <w:pPr>
        <w:pStyle w:val="PreformattedText"/>
        <w:bidi w:val="0"/>
        <w:jc w:val="left"/>
        <w:rPr/>
      </w:pPr>
      <w:r>
        <w:rPr/>
        <w:t>07/30/86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DATE : 01/02/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January  2,  Fourcolor Data Systems, Steve Takiff, (513)433-3780, 7011 Malabar </w:t>
      </w:r>
    </w:p>
    <w:p>
      <w:pPr>
        <w:pStyle w:val="PreformattedText"/>
        <w:bidi w:val="0"/>
        <w:jc w:val="left"/>
        <w:rPr/>
      </w:pPr>
      <w:r>
        <w:rPr/>
        <w:t>Street, ,  Dayton, OH, See Steve at 9am for a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January  2,  Sabet Electronics,  Doug Quach, (214)783-49n0, 13650 Floyd, Suite </w:t>
      </w:r>
    </w:p>
    <w:p>
      <w:pPr>
        <w:pStyle w:val="PreformattedText"/>
        <w:bidi w:val="0"/>
        <w:jc w:val="left"/>
        <w:rPr/>
      </w:pPr>
      <w:r>
        <w:rPr/>
        <w:t>104, Dallas, TX,  Meet him at his store tomorrow for a d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DATE : 01/03/86</w:t>
      </w:r>
    </w:p>
    <w:p>
      <w:pPr>
        <w:pStyle w:val="PreformattedText"/>
        <w:bidi w:val="0"/>
        <w:jc w:val="left"/>
        <w:rPr/>
      </w:pPr>
      <w:r>
        <w:rPr/>
        <w:t xml:space="preserve">January  3,  Accounting &amp; Tax Service,  John D.  Cauble,  Jr.,  (214)357-5454, </w:t>
      </w:r>
    </w:p>
    <w:p>
      <w:pPr>
        <w:pStyle w:val="PreformattedText"/>
        <w:bidi w:val="0"/>
        <w:jc w:val="left"/>
        <w:rPr/>
      </w:pPr>
      <w:r>
        <w:rPr/>
        <w:t xml:space="preserve">11056 Shady Trail,  Suite 101,  Dallas,  TX, John would like have a conference </w:t>
      </w:r>
    </w:p>
    <w:p>
      <w:pPr>
        <w:pStyle w:val="PreformattedText"/>
        <w:bidi w:val="0"/>
        <w:jc w:val="left"/>
        <w:rPr/>
      </w:pPr>
      <w:r>
        <w:rPr/>
        <w:t xml:space="preserve">call with his customer to see if my  service will help him (at 6PM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January  3,  Addmaster/Marchant,  Hugh Clary, (818)358-2395, 2000 South Myrtle </w:t>
      </w:r>
    </w:p>
    <w:p>
      <w:pPr>
        <w:pStyle w:val="PreformattedText"/>
        <w:bidi w:val="0"/>
        <w:jc w:val="left"/>
        <w:rPr/>
      </w:pPr>
      <w:r>
        <w:rPr/>
        <w:t xml:space="preserve">Ave, , Monrovia, CA, Will meet with Hugh by conference call on Friday at 3P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January   3,  Micro  Distribution Center,  Tom  Lin,  (214)437-6775,  1701  N. </w:t>
      </w:r>
    </w:p>
    <w:p>
      <w:pPr>
        <w:pStyle w:val="PreformattedText"/>
        <w:bidi w:val="0"/>
        <w:jc w:val="left"/>
        <w:rPr/>
      </w:pPr>
      <w:r>
        <w:rPr/>
        <w:t xml:space="preserve">Greenville,  Suite  905,   Richardson,  TX,  Meet Tom at 11:00 AM  to  discuss </w:t>
      </w:r>
    </w:p>
    <w:p>
      <w:pPr>
        <w:pStyle w:val="PreformattedText"/>
        <w:bidi w:val="0"/>
        <w:jc w:val="left"/>
        <w:rPr/>
      </w:pPr>
      <w:r>
        <w:rPr/>
        <w:t xml:space="preserve">pricing for his new line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January  3,  Texas Commerce Plumbing,  David Beard, (214)357-5454, 11056 Shady </w:t>
      </w:r>
    </w:p>
    <w:p>
      <w:pPr>
        <w:pStyle w:val="PreformattedText"/>
        <w:bidi w:val="0"/>
        <w:jc w:val="left"/>
        <w:rPr/>
      </w:pPr>
      <w:r>
        <w:rPr/>
        <w:t xml:space="preserve">Trail, Suite,  Dallas, TX, John would like to see the SBT demo book.  Meet him </w:t>
      </w:r>
    </w:p>
    <w:p>
      <w:pPr>
        <w:pStyle w:val="PreformattedText"/>
        <w:bidi w:val="0"/>
        <w:jc w:val="left"/>
        <w:rPr/>
      </w:pPr>
      <w:r>
        <w:rPr/>
        <w:t xml:space="preserve">at the Shady Trail office at 1P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DATE : 01/06/86</w:t>
      </w:r>
    </w:p>
    <w:p>
      <w:pPr>
        <w:pStyle w:val="PreformattedText"/>
        <w:bidi w:val="0"/>
        <w:jc w:val="left"/>
        <w:rPr/>
      </w:pPr>
      <w:r>
        <w:rPr/>
        <w:t xml:space="preserve">January  6,  Accounting &amp; Tax Service,  John D.  Cauble,  Jr.,  (214)357-5454, </w:t>
      </w:r>
    </w:p>
    <w:p>
      <w:pPr>
        <w:pStyle w:val="PreformattedText"/>
        <w:bidi w:val="0"/>
        <w:jc w:val="left"/>
        <w:rPr/>
      </w:pPr>
      <w:r>
        <w:rPr/>
        <w:t xml:space="preserve">11056  Shady  Trail,   Suite  101,  Dallas,  TX,  We recently  sent  him  some </w:t>
      </w:r>
    </w:p>
    <w:p>
      <w:pPr>
        <w:pStyle w:val="PreformattedText"/>
        <w:bidi w:val="0"/>
        <w:jc w:val="left"/>
        <w:rPr/>
      </w:pPr>
      <w:r>
        <w:rPr/>
        <w:t xml:space="preserve">literature.   Meet  with  John to clarify how it pertains to his  tax  service </w:t>
      </w:r>
    </w:p>
    <w:p>
      <w:pPr>
        <w:pStyle w:val="PreformattedText"/>
        <w:bidi w:val="0"/>
        <w:jc w:val="left"/>
        <w:rPr/>
      </w:pPr>
      <w:r>
        <w:rPr/>
        <w:t xml:space="preserve">(10AM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DATE : 01/07/86</w:t>
      </w:r>
    </w:p>
    <w:p>
      <w:pPr>
        <w:pStyle w:val="PreformattedText"/>
        <w:bidi w:val="0"/>
        <w:jc w:val="left"/>
        <w:rPr/>
      </w:pPr>
      <w:r>
        <w:rPr/>
        <w:t xml:space="preserve">January  7,  Rex Evilsizor, Rex Evilsizor, (817)282-6977, , , Forth Worth, TX, </w:t>
      </w:r>
    </w:p>
    <w:p>
      <w:pPr>
        <w:pStyle w:val="PreformattedText"/>
        <w:bidi w:val="0"/>
        <w:jc w:val="left"/>
        <w:rPr/>
      </w:pPr>
      <w:r>
        <w:rPr/>
        <w:t xml:space="preserve">Meet  with  Rex  on  Tuesday  at  11AM  to  clarify  his  subscription  system </w:t>
      </w:r>
    </w:p>
    <w:p>
      <w:pPr>
        <w:pStyle w:val="PreformattedText"/>
        <w:bidi w:val="0"/>
        <w:jc w:val="left"/>
        <w:rPr/>
      </w:pPr>
      <w:r>
        <w:rPr/>
        <w:t xml:space="preserve">requirem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DATE : 01/09/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January  9,  Addmaster/Marchant,  Hugh Clary, (818)358-2395, 2000 South Myrtle </w:t>
      </w:r>
    </w:p>
    <w:p>
      <w:pPr>
        <w:pStyle w:val="PreformattedText"/>
        <w:bidi w:val="0"/>
        <w:jc w:val="left"/>
        <w:rPr/>
      </w:pPr>
      <w:r>
        <w:rPr/>
        <w:t xml:space="preserve">Ave, , Monrovia,  CA, I committed to Hugh to deliver a prototype of the custom </w:t>
      </w:r>
    </w:p>
    <w:p>
      <w:pPr>
        <w:pStyle w:val="PreformattedText"/>
        <w:bidi w:val="0"/>
        <w:jc w:val="left"/>
        <w:rPr/>
      </w:pPr>
      <w:r>
        <w:rPr/>
        <w:t xml:space="preserve">register system to him by Thursday at 4P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DATE : 01/10/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January 10,  North American Investment Corp., Ben Scotkin, (800)537-2580, 1951 </w:t>
      </w:r>
    </w:p>
    <w:p>
      <w:pPr>
        <w:pStyle w:val="PreformattedText"/>
        <w:bidi w:val="0"/>
        <w:jc w:val="left"/>
        <w:rPr/>
      </w:pPr>
      <w:r>
        <w:rPr/>
        <w:t xml:space="preserve">N.W. 19th Street, Suite 200, Boca Raton, FL, On trip to Florida, meet with Ben </w:t>
      </w:r>
    </w:p>
    <w:p>
      <w:pPr>
        <w:pStyle w:val="PreformattedText"/>
        <w:bidi w:val="0"/>
        <w:jc w:val="left"/>
        <w:rPr/>
      </w:pPr>
      <w:r>
        <w:rPr/>
        <w:t xml:space="preserve">on Friday at 10am                       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torial 4 -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 you  have examined this report,  push the [ESCAPE] key  once 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  to  the  Appointments  Menu.    You  will  notice  that   the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ointments were set up in the past during the period 01/02/86 throug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1/10/86.  To see this graphically, push option 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)  Display a graphics image of any 14 day period of  Appointment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you come to the screen below,  enter '01/02/86' into starting d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-------------------------Debtor and Activity Tracking System --------------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starting date for your Appointments                               |</w:t>
      </w:r>
    </w:p>
    <w:p>
      <w:pPr>
        <w:pStyle w:val="PreformattedText"/>
        <w:bidi w:val="0"/>
        <w:jc w:val="left"/>
        <w:rPr/>
      </w:pPr>
      <w:r>
        <w:rPr/>
        <w:t>To use as the starting point for this Graphics chart.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e 01/02/86        &lt;==============enter '01/02/86'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scale you wish to use for the Leftmost vertical axis.           </w:t>
      </w:r>
    </w:p>
    <w:p>
      <w:pPr>
        <w:pStyle w:val="PreformattedText"/>
        <w:bidi w:val="0"/>
        <w:jc w:val="left"/>
        <w:rPr/>
      </w:pPr>
      <w:r>
        <w:rPr/>
        <w:t xml:space="preserve">It defaults to 1, but you can use a decimal (such as .75) if              </w:t>
      </w:r>
    </w:p>
    <w:p>
      <w:pPr>
        <w:pStyle w:val="PreformattedText"/>
        <w:bidi w:val="0"/>
        <w:jc w:val="left"/>
        <w:rPr/>
      </w:pPr>
      <w:r>
        <w:rPr/>
        <w:t xml:space="preserve">you wish to zoom in, on your Appointment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Scale:           1.00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esultant graphics image will be similar to the one you did earli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is tutorial, but with the 10 appointments displayed for the 14 d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iod that you requested.  Do not worry that you did not set these up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activity  records and their corresponding master  records  in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btor File were already created for you in the Test Data as a means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 you some existing data to manipu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 any  case  the  bottom of the graphics image  for  this  period 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ointments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u  Fri  Sat  Sun  Mon  Tue  Wed  Thu  Fri  Sat  Sun  Mon  Tue  Wed |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ointments for 14 days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ting from 01/02/86, Thursday, January  2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Press any key to continue]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Debtor and Activity Tracking System  -----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looking over the graphics image,  push [RETURN] once to return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ppointmen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torial 4 -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Returning to the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Main Program Menu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 should be at the Appointments Menu.   Select the Return option 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shing  'R'  once  (no quotes),  and you should be back  to  the  Ma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Menu,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-------------------------Debtor and Activity Tracking System --------------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ACS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Main Program Menu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--           ---------------------      ----------------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  07/26/86   |           | Please Choose One |      |  09:26:09    |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--           ---------------------      ----------------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)  Debtor File and Mailing Labels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)  Activities File and Proposals/Invo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3)  Reports for Debtors and Activiti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)  Revenue/Expense Report and Stat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)  Other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)  Search Through Data, Memos, and Quick Stats [TM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)  Appointments and List of Prior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)  Select, Move, Delete, and Undelete Categ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9)  Base Station/Remote Site Consolid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)  Create an on-line Help/Data screen  [ now Off]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)  Import or Output Dat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)  Economic Value of the Portfolio of Debtor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)  Exit System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tegory Selected : ALL                   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torial 4 -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UTORIAL F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Search option to locat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torial 5 -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Searching for Data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and information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in the 2 records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that you added to the Activity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File (Tutorial 2)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 Tutorial  1, you added a record to the Debtor File  based  on 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siness  c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SINESS C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Paul Sax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ACS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2116 E. Arapaho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Suite 226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Richardson, TX  75081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Phone: (214) 690-6017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back of this card was scribbled the note: "Sells to OEMs onl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 Tutorial  2 you added these two Activity records  for  'ACS',  ea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following comments, expense items, and future appoint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 xml:space="preserve">FUTURE </w:t>
      </w:r>
    </w:p>
    <w:p>
      <w:pPr>
        <w:pStyle w:val="PreformattedText"/>
        <w:bidi w:val="0"/>
        <w:jc w:val="left"/>
        <w:rPr/>
      </w:pPr>
      <w:r>
        <w:rPr/>
        <w:t>ACTIVITY          COMMENTS:                        EXPENSE     APPOINT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1       "Show demo at 9am for modem 212A."       $50          12/10/8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2        "Mail   product  literature   and        35          12/15/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eck   back   with  Debtor  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da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is tutorial you can search for any first,  last,  or company  na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you wish.   Also, you can select records based on any comment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entered, such as '212A' or 'literatur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torial 5 -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Main Program Menu, you should see this scree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-------------------------Debtor and Activity Tracking System --------------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Main Program Menu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--           ---------------------      ----------------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  07/26/86   |           | Please Choose One |      |  09:26:09    |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--           ---------------------      ----------------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)  Debtor File and Mailing Labels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2)  Activities File and Proposals/Invoic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3)  Reports for Debtors and Activities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4)  Revenue/Expense Report and Statements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5)  Other Options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)  Search Through Data, Memos, and Quick Stats [TM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)  Appointments and List of Prior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)  Select, Move, Delete, and Undelete Categ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9)  Base Station/Remote Site Consolid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)  Create an on-line Help/Data screen  [ now Off]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)  Import or Output Dat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)  Economic Value of the Portfolio of Debtor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)  Exit System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ategory Selected : ALL                              | 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  option 6,  Search Through Data.   You should see the  follow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'Fast Search Through Data Menu'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-------------------------Debtor and Activity Tracking System --------------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st Search Through Data Menu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---------------------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| Please Choose One |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---------------------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 Lightning fast search through Debtor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irst or last name, Company name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impson's Algorithm -- blast through your data!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)  Select out activity record by date of original entr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 Search Activity File, exact caps or position within text not requi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o through comments, first &amp; last name, city, Debtor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)  Search Debtor File, similar to option 3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o through comments, first &amp; last name, city, Debtor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 Select MEMOS from the Debtor or Activity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 Status of ALL Memos: character length and date into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 Display data only or display and VIEW.TXT  [Display only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)  Help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)  Return to prior menu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torial 5 -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want to know in detail what options 1 through 5 are for, then g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 the  Help  file  by  selecting  'H'.  [option  5  is  also  cove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vely in Appendix K]  For now select option 1 by typing a '1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)  Lightning fast search through Debtor File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should then see this screen. It gives you a choice in searching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ither the first,  last,  or company name.  With this option, you cou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arch for all 'Bill's or 'Smith's in your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With this option, you can search for any one of the following: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rst Name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ast Name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pany Name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ip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o indicate which of the four you wish to search for, enter a               |</w:t>
      </w:r>
    </w:p>
    <w:p>
      <w:pPr>
        <w:pStyle w:val="PreformattedText"/>
        <w:bidi w:val="0"/>
        <w:jc w:val="left"/>
        <w:rPr/>
      </w:pPr>
      <w:r>
        <w:rPr/>
        <w:t>1 for FIRST NAME, 2 for LAST NAME, 3 for COMPANY NAME, or                   |</w:t>
      </w:r>
    </w:p>
    <w:p>
      <w:pPr>
        <w:pStyle w:val="PreformattedText"/>
        <w:bidi w:val="0"/>
        <w:jc w:val="left"/>
        <w:rPr/>
      </w:pPr>
      <w:r>
        <w:rPr/>
        <w:t>4 for Zip Code [if U.S.A].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a '1' for First Name.  You should then see: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Fast Search through Debtor File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First or last name, or Company name.)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---Exact Capitalization Not Required----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Debtor name you wish to search for.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If  you  enter one value,  then the system will show you all  of  the </w:t>
      </w:r>
    </w:p>
    <w:p>
      <w:pPr>
        <w:pStyle w:val="PreformattedText"/>
        <w:bidi w:val="0"/>
        <w:jc w:val="left"/>
        <w:rPr/>
      </w:pPr>
      <w:r>
        <w:rPr/>
        <w:t xml:space="preserve">records in the  file with the first letter that satisfies your search.  </w:t>
      </w:r>
    </w:p>
    <w:p>
      <w:pPr>
        <w:pStyle w:val="PreformattedText"/>
        <w:bidi w:val="0"/>
        <w:jc w:val="left"/>
        <w:rPr/>
      </w:pPr>
      <w:r>
        <w:rPr/>
        <w:t xml:space="preserve">For example, if you enter "H" then all of items that begin with H will </w:t>
      </w:r>
    </w:p>
    <w:p>
      <w:pPr>
        <w:pStyle w:val="PreformattedText"/>
        <w:bidi w:val="0"/>
        <w:jc w:val="left"/>
        <w:rPr/>
      </w:pPr>
      <w:r>
        <w:rPr/>
        <w:t xml:space="preserve">appear.  If you enter two letters, such as RI, then all of those items </w:t>
      </w:r>
    </w:p>
    <w:p>
      <w:pPr>
        <w:pStyle w:val="PreformattedText"/>
        <w:bidi w:val="0"/>
        <w:jc w:val="left"/>
        <w:rPr/>
      </w:pPr>
      <w:r>
        <w:rPr/>
        <w:t xml:space="preserve">that  have the same first two characters in your selected  field  will </w:t>
      </w:r>
    </w:p>
    <w:p>
      <w:pPr>
        <w:pStyle w:val="PreformattedText"/>
        <w:bidi w:val="0"/>
        <w:jc w:val="left"/>
        <w:rPr/>
      </w:pPr>
      <w:r>
        <w:rPr/>
        <w:t>appea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bserve that in this search, capitalization DOES NOT  matter in          </w:t>
      </w:r>
    </w:p>
    <w:p>
      <w:pPr>
        <w:pStyle w:val="PreformattedText"/>
        <w:bidi w:val="0"/>
        <w:jc w:val="left"/>
        <w:rPr/>
      </w:pPr>
      <w:r>
        <w:rPr/>
        <w:t xml:space="preserve">in your input and in the Debtor File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are finished with your searches, enter 'RETURN' without     </w:t>
      </w:r>
    </w:p>
    <w:p>
      <w:pPr>
        <w:pStyle w:val="PreformattedText"/>
        <w:bidi w:val="0"/>
        <w:jc w:val="left"/>
        <w:rPr/>
      </w:pPr>
      <w:r>
        <w:rPr/>
        <w:t>any values.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Enter your letter, letters, or word followed by RETURN:         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torial 5 - 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the first name 'Paul', followed by a [RETURN]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enter this |</w:t>
      </w:r>
    </w:p>
    <w:p>
      <w:pPr>
        <w:pStyle w:val="PreformattedText"/>
        <w:bidi w:val="0"/>
        <w:jc w:val="left"/>
        <w:rPr/>
      </w:pPr>
      <w:r>
        <w:rPr/>
        <w:t>Enter your letter, letters, or word followed by RETURN:  Paul  &lt;==========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 should then see the following list of records in the  Debtor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has a first name of 'Paul'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Enter your letter, letters, or word followed by RETURN:  Paul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S : Mr. Paul Sax, (214)690-6017  &lt;==============program will display     |</w:t>
      </w:r>
    </w:p>
    <w:p>
      <w:pPr>
        <w:pStyle w:val="PreformattedText"/>
        <w:bidi w:val="0"/>
        <w:jc w:val="left"/>
        <w:rPr/>
      </w:pPr>
      <w:r>
        <w:rPr/>
        <w:t>Press any key to continue...                                     this.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 [RETURN] 2 or 3 times,  so that you get back to the 'Fast Sear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Data Menu'.  Then select option 1 again by entering a '1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)  Lightning fast search through Debtor File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hould then see this scree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With this option, you can search for any one of the following: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rst Name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ast Name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pany Name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o indicate which of the three you wish to search for, enter a              |</w:t>
      </w:r>
    </w:p>
    <w:p>
      <w:pPr>
        <w:pStyle w:val="PreformattedText"/>
        <w:bidi w:val="0"/>
        <w:jc w:val="left"/>
        <w:rPr/>
      </w:pPr>
      <w:r>
        <w:rPr/>
        <w:t>1 for FIRST NAME, 2 for LAST NAME, or 3 for COMPANY NAME.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 time select '3'.   This will allow you to search for any  comp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torial 5 - 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hould then se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Fast Search through Debtor File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First or last name, or Company name.)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---Exact Capitalization Not Required----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Debtor name you wish to search for.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If  you  enter one value,  then the system will show you all  of  the </w:t>
      </w:r>
    </w:p>
    <w:p>
      <w:pPr>
        <w:pStyle w:val="PreformattedText"/>
        <w:bidi w:val="0"/>
        <w:jc w:val="left"/>
        <w:rPr/>
      </w:pPr>
      <w:r>
        <w:rPr/>
        <w:t xml:space="preserve">records in the  file with the first letter that satisfies your search.  </w:t>
      </w:r>
    </w:p>
    <w:p>
      <w:pPr>
        <w:pStyle w:val="PreformattedText"/>
        <w:bidi w:val="0"/>
        <w:jc w:val="left"/>
        <w:rPr/>
      </w:pPr>
      <w:r>
        <w:rPr/>
        <w:t xml:space="preserve">For example, if you enter "H" then all of items that begin with H will </w:t>
      </w:r>
    </w:p>
    <w:p>
      <w:pPr>
        <w:pStyle w:val="PreformattedText"/>
        <w:bidi w:val="0"/>
        <w:jc w:val="left"/>
        <w:rPr/>
      </w:pPr>
      <w:r>
        <w:rPr/>
        <w:t xml:space="preserve">appear.  If you enter two letters, such as RI, then all of those items </w:t>
      </w:r>
    </w:p>
    <w:p>
      <w:pPr>
        <w:pStyle w:val="PreformattedText"/>
        <w:bidi w:val="0"/>
        <w:jc w:val="left"/>
        <w:rPr/>
      </w:pPr>
      <w:r>
        <w:rPr/>
        <w:t xml:space="preserve">that  have the same first two characters in your selected  field  will </w:t>
      </w:r>
    </w:p>
    <w:p>
      <w:pPr>
        <w:pStyle w:val="PreformattedText"/>
        <w:bidi w:val="0"/>
        <w:jc w:val="left"/>
        <w:rPr/>
      </w:pPr>
      <w:r>
        <w:rPr/>
        <w:t>appea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bserve that in this search, capitalization DOES NOT  matter in          </w:t>
      </w:r>
    </w:p>
    <w:p>
      <w:pPr>
        <w:pStyle w:val="PreformattedText"/>
        <w:bidi w:val="0"/>
        <w:jc w:val="left"/>
        <w:rPr/>
      </w:pPr>
      <w:r>
        <w:rPr/>
        <w:t xml:space="preserve">in your input and in the Debtor File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are finished with your searches, enter 'RETURN' without     </w:t>
      </w:r>
    </w:p>
    <w:p>
      <w:pPr>
        <w:pStyle w:val="PreformattedText"/>
        <w:bidi w:val="0"/>
        <w:jc w:val="left"/>
        <w:rPr/>
      </w:pPr>
      <w:r>
        <w:rPr/>
        <w:t>any values.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Enter your letter, letters, or word followed by RETURN:         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time enter a 'A', as below, followed by the [RETURN] key: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Enter your letter, letters, or word followed by RETURN:  A  &lt;==============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| 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 will  then see this list of companies that start with  the  let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'A'. Observe that 'ACS' is the record that you entered into the  Debt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earlier in Tutorial 1, while the other 2 records are the Test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came with this tutorial.  If you had entered 'ACS' instead of  'A'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 your search, then the program would have listed out the one  reco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met your request, 'ACS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Once you are finished with your searches, enter 'RETURN' without            |</w:t>
      </w:r>
    </w:p>
    <w:p>
      <w:pPr>
        <w:pStyle w:val="PreformattedText"/>
        <w:bidi w:val="0"/>
        <w:jc w:val="left"/>
        <w:rPr/>
      </w:pPr>
      <w:r>
        <w:rPr/>
        <w:t xml:space="preserve">any values.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your letter, letters, or word followed by RETURN:  A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CS : Mr. Paul Sax, (214)690-6017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ounting &amp; Tax Service : Mr. John D. Cauble, Jr., (214)357-5454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master/Marchant : Mr. Hugh Clary, (818)358-2395                         |</w:t>
      </w:r>
    </w:p>
    <w:p>
      <w:pPr>
        <w:pStyle w:val="PreformattedText"/>
        <w:bidi w:val="0"/>
        <w:jc w:val="left"/>
        <w:rPr/>
      </w:pPr>
      <w:r>
        <w:rPr/>
        <w:t>Press any key to continue...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torial 5 - 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o back to the  'Fast Search Through Data Menu' by pushing the [RETURN]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ce or twice.   Once there, select option 3 by entering a '3':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3)  Search Activity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hould then see this scree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through comments, first &amp; last name, Company name, city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(Activity File)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word or letters that you wish to search for.                     </w:t>
      </w:r>
    </w:p>
    <w:p>
      <w:pPr>
        <w:pStyle w:val="PreformattedText"/>
        <w:bidi w:val="0"/>
        <w:jc w:val="left"/>
        <w:rPr/>
      </w:pPr>
      <w:r>
        <w:rPr/>
        <w:t xml:space="preserve">This program will search through  all of the words in                      </w:t>
      </w:r>
    </w:p>
    <w:p>
      <w:pPr>
        <w:pStyle w:val="PreformattedText"/>
        <w:bidi w:val="0"/>
        <w:jc w:val="left"/>
        <w:rPr/>
      </w:pPr>
      <w:r>
        <w:rPr/>
        <w:t xml:space="preserve">the comments fields, as well as other names or identifiers,                </w:t>
      </w:r>
    </w:p>
    <w:p>
      <w:pPr>
        <w:pStyle w:val="PreformattedText"/>
        <w:bidi w:val="0"/>
        <w:jc w:val="left"/>
        <w:rPr/>
      </w:pPr>
      <w:r>
        <w:rPr/>
        <w:t xml:space="preserve">and pick out all of those records that match your inquiry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bserve that in this search, capitalization does not matter either         </w:t>
      </w:r>
    </w:p>
    <w:p>
      <w:pPr>
        <w:pStyle w:val="PreformattedText"/>
        <w:bidi w:val="0"/>
        <w:jc w:val="left"/>
        <w:rPr/>
      </w:pPr>
      <w:r>
        <w:rPr/>
        <w:t xml:space="preserve">in your input or in the file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lso, observe that it doesn't matter where the word is located in           </w:t>
      </w:r>
    </w:p>
    <w:p>
      <w:pPr>
        <w:pStyle w:val="PreformattedText"/>
        <w:bidi w:val="0"/>
        <w:jc w:val="left"/>
        <w:rPr/>
      </w:pPr>
      <w:r>
        <w:rPr/>
        <w:t xml:space="preserve">the comment in order for this search to be successful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When you are finished, enter 'RETURN' without any data.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Enter the letters or word you wish to search for:               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rlier, in Tutorial 2 ,  you had added these two Activity records 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'ACS',   each  with  following  comments,  expense  items,  and  futu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oint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 xml:space="preserve">FUTURE </w:t>
      </w:r>
    </w:p>
    <w:p>
      <w:pPr>
        <w:pStyle w:val="PreformattedText"/>
        <w:bidi w:val="0"/>
        <w:jc w:val="left"/>
        <w:rPr/>
      </w:pPr>
      <w:r>
        <w:rPr/>
        <w:t>ACTIVITY          COMMENTS:                        EXPENSE     APPOINT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1       "Show demo at 9am for modem 212A."       $50          12/10/8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2        "Mail   product  literature   and        35          12/15/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eck   back   with  Debtor  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day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w you are going to search for these activities by key words,  such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comment,  or a city.  For now, enter '212a', followed by the [RETURN]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ey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When you are finished, enter 'RETURN' without any data.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 xml:space="preserve">enter this       </w:t>
      </w:r>
    </w:p>
    <w:p>
      <w:pPr>
        <w:pStyle w:val="PreformattedText"/>
        <w:bidi w:val="0"/>
        <w:jc w:val="left"/>
        <w:rPr/>
      </w:pPr>
      <w:r>
        <w:rPr/>
        <w:t xml:space="preserve">Enter the letters or word you wish to search for: 212a  &lt;==============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S, 07/27/86, Paul Sax, Richardson, Show demo at 9am for modem 212A.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Press any key to continue...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torial 5 - 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you see the prior screen,   push [RETURN] once.  When the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mpts you again,  enter the word 'demo',  followed by [RETURN]. 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uld  then  see a listing of all the activity  records  that  conta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'demo',  one  of  which is the activity record that you  entered. 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inder are Test Data that came with this tutorial.  In this way,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isolate activities by keywords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Enter the letters or word you wish to search for: demo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CS, 07/27/86, Paul Sax, Richardson, Show demo at 9am for modem 212A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olir Lectronics,  04/18/86,  Alan Lolir, Dallas, purchased SBT demo disk se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Alan.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abet  Electronics,  01/01/86,  Doug Quach,  Dallas,  Meet him at his  sto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morrow for a dem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xas Commerce Plumbing,  01/01/86,  David Beard, Dallas, John would like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e the SBT demo book.  Meet him at the Shady Trail office at 1PM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xas  Commerce  Plumbing,  04/22/86,  David Beard,  Dallas,  Purchased  SB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ounting software demo for him.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Press any key to continue...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w  push [RETURN] a couple of times so that you  return to  the  'Fa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arch Through Data Menu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utorial 1, you entered this comment for A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Sells to OEMs onl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w  you are going to search for the keyword 'OEM' in the Debtor  Fil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o that, select option 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)  Search Debtor File, similar to optio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then see the following menu (next pag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torial 5 - 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| </w:t>
      </w:r>
    </w:p>
    <w:p>
      <w:pPr>
        <w:pStyle w:val="PreformattedText"/>
        <w:bidi w:val="0"/>
        <w:jc w:val="left"/>
        <w:rPr/>
      </w:pPr>
      <w:r>
        <w:rPr/>
        <w:t>Search through comments, first &amp; last name, Company name, city              |</w:t>
      </w:r>
    </w:p>
    <w:p>
      <w:pPr>
        <w:pStyle w:val="PreformattedText"/>
        <w:bidi w:val="0"/>
        <w:jc w:val="left"/>
        <w:rPr/>
      </w:pPr>
      <w:r>
        <w:rPr/>
        <w:t>(Debtor File)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word or letters that you wish to search for.                     </w:t>
      </w:r>
    </w:p>
    <w:p>
      <w:pPr>
        <w:pStyle w:val="PreformattedText"/>
        <w:bidi w:val="0"/>
        <w:jc w:val="left"/>
        <w:rPr/>
      </w:pPr>
      <w:r>
        <w:rPr/>
        <w:t xml:space="preserve">This program will search through  all of the words in                      </w:t>
      </w:r>
    </w:p>
    <w:p>
      <w:pPr>
        <w:pStyle w:val="PreformattedText"/>
        <w:bidi w:val="0"/>
        <w:jc w:val="left"/>
        <w:rPr/>
      </w:pPr>
      <w:r>
        <w:rPr/>
        <w:t xml:space="preserve">the comments fields, as well as ID or names fields,                        </w:t>
      </w:r>
    </w:p>
    <w:p>
      <w:pPr>
        <w:pStyle w:val="PreformattedText"/>
        <w:bidi w:val="0"/>
        <w:jc w:val="left"/>
        <w:rPr/>
      </w:pPr>
      <w:r>
        <w:rPr/>
        <w:t xml:space="preserve">and pick out all of those records that match your inquiry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bserve that in this search, capitalization does not matter either         </w:t>
      </w:r>
    </w:p>
    <w:p>
      <w:pPr>
        <w:pStyle w:val="PreformattedText"/>
        <w:bidi w:val="0"/>
        <w:jc w:val="left"/>
        <w:rPr/>
      </w:pPr>
      <w:r>
        <w:rPr/>
        <w:t xml:space="preserve">in your input or in the file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lso, observe that it doesn't matter where the word is located in           </w:t>
      </w:r>
    </w:p>
    <w:p>
      <w:pPr>
        <w:pStyle w:val="PreformattedText"/>
        <w:bidi w:val="0"/>
        <w:jc w:val="left"/>
        <w:rPr/>
      </w:pPr>
      <w:r>
        <w:rPr/>
        <w:t xml:space="preserve">the comment in order for this search to be successful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When you are finished, enter 'RETURN' without any data.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Enter the letters or word you wish to search for:               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'OEM',  followed by a [RETURN].  You should then see the activit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 that has 'OEM' in the com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 xml:space="preserve">enter this        | </w:t>
      </w:r>
    </w:p>
    <w:p>
      <w:pPr>
        <w:pStyle w:val="PreformattedText"/>
        <w:bidi w:val="0"/>
        <w:jc w:val="left"/>
        <w:rPr/>
      </w:pPr>
      <w:r>
        <w:rPr/>
        <w:t>Enter the letters or word you wish to search for: OEM  &lt;==================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S, Paul Sax, Richardson, Sells to OEMs only ,(214)690-6017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Press any key to continue...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also search for a city, or a first or last name.  In options  3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 4,  you  do not have to select which of those you  want  to  fin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two search options will automatically search through first, last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 company name, as well as city and comments.   To test  this  wh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 are  still  in option 3, enter 'DALL' to pull  out  all  of  tho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s in the Debtor File that are in Dall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enter this         |</w:t>
      </w:r>
    </w:p>
    <w:p>
      <w:pPr>
        <w:pStyle w:val="PreformattedText"/>
        <w:bidi w:val="0"/>
        <w:jc w:val="left"/>
        <w:rPr/>
      </w:pPr>
      <w:r>
        <w:rPr/>
        <w:t>Enter the letters or word you wish to search for: DALL  &lt;==============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ccounting &amp; Tax Service,  John D. Cauble, Jr., Dallas, He is the accounta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o does some work for Lolir Lectronics (also call (214)  357-5461),(214)357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454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lir  Lectronics,  Alan Lolir, Dallas, also, call  234-8056  ("Shari")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erry  Prado works here John Cauble will bring up SBT  system,(214)234-80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abet Electronics,  Doug Quach, Dallas, He is owner (or co-owner with Twan)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s  some programming skills,  and tried to bring up a Dbase III  POS  syste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imself,(214)783-4950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xas Commerce Plumbing,  David Beard,  Dallas,  interested in an estimat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,  handling  material,labor hours,markup,rate,  for plumbing,(214)357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454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any key to continue...                                   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torial 5 - 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bserve that these are all of the records in Dallas.  To pull out tho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Richardson, enter 'RICH', followed by a [RETURN]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enter this         |</w:t>
      </w:r>
    </w:p>
    <w:p>
      <w:pPr>
        <w:pStyle w:val="PreformattedText"/>
        <w:bidi w:val="0"/>
        <w:jc w:val="left"/>
        <w:rPr/>
      </w:pPr>
      <w:r>
        <w:rPr/>
        <w:t>Enter the letters or word you wish to search for: RICH  &lt;===============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S, Paul Sax, Richardson, Sells to OEMs only ,(214)690-6017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icro  Distribution Center,  Tom Lin,  Richardson,  is this the same as 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aiwanese Mfg (Larry at 644-9396)? ,(214)437-677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.O.  BOX,  Alyce  Fisher,  Richardson,  they currently have an 8bit system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ten in compiled basic,and would like to upgrade.,(214)783-8581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Press any key to continue...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sh  the  [RETURN] key twice.   You should now be at the 'Fast  Sear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rough Data Menu'.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Returning to the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Main Program Menu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  the  Return option by pushing 'R' once  (no  quotes),  and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be back to the Main Program Menu, below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-------------------------Debtor and Activity Tracking System --------------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Main Program Menu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--           ---------------------      ----------------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  07/26/86   |           | Please Choose One |      |  09:26:09    |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--           ---------------------      ----------------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)  Debtor File and Mailing Labels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2)  Activities File and Proposals/Invoic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3)  Reports for Debtors and Activities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4)  Revenue/Expense Report and Statements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5)  Other Options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)  Search Through Data, Memos, and Quick Stats [TM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)  Appointments and List of Prior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)  Select, Move, Delete, and Undelete Categ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9)  Base Station/Remote Site Consolid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)  Create an on-line Help/Data screen  [ now Off]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)  Import or Output Dat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)  Economic Value of the Portfolio of Debtor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)  Exit System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tegory Selected :ALL                               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utorial 5 - 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UTORIAL S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overview of the 'Layer-in' conce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torial 6 - 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LAYER-IN" 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  feature   allows  you to "layer-in" lists of  names  from  other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urces,  and still keep all reports and labels separate!   This  mea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 if you  have 1,000  names  in the Debtor File and you purchase 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st   of  Debtors from someone that has 10,000 names,  you  can  en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m  into  the  Debtor File and yet  keep   them   separate  from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iginal  1,000 when  generating  labels  or reports.   All told, 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 "layer-in"  99,999,999  different layers  or  groups  of  Debtors,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out  one  layer overlapping the other when you  produce  labels 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 this  way,  the  program is flexible enough so that  it  will 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uses for yo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in Program Menu has option 8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8)  Select, Move, Delete, and Undelete Categor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-------------------------Debtor and Activity Tracking System --------------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CS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Main Program Menu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--           ---------------------      ----------------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  07/26/86   |           | Please Choose One |      |  09:26:09    |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--           ---------------------      ----------------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)  Debtor File and Mailing Labels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)  Activities File and Proposals/Invo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)  Reports for Debtors and Activ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4)  Revenue/Expense Report and Statements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)  Other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)  Search Through Data, Memos, and Quick Stats [TM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)  Appointments and List of Prior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)  Select, Move, Delete, and Undelete Categ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9)  Base Station/Remote Site Consolid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)  Create an on-line Help/Data screen  [ now Off]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)  Import or Output Dat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)  Economic Value of the Portfolio of Debtor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X)  Exit System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tegory Selected : ALL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torial 6 - 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option 8, you can assign a unique category number to each group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Debtors in the Debtor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t's  say  that your Debtor File contains names of Debtors.  Once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entify  a  new group of Debtors, such as  a  newly-purchased  mail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st,  you can separate them by assigning a unique CATEGORY  number 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group  while you are entering their information  into  the  Debt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.  From that point on, anytime you wish to segregate that block 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rds  from either the Debtor File or Activity file, just go  to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program menu and enter the CATEGORY option, screen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summary, you can select any one group of Debtors in the Debtor 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going to option 8 and entering the category number of that  specifi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oup.  At that point, the program appears to be dedicated to just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oup  of  records  and everything else appears  to  have  disappeare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ter, if you wish to combine all records in the Debtor File  together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would go to option 8 and enter a '0' for Category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torial 6 - 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